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of. Dr. Kurt Markert</w:t>
      </w:r>
    </w:p>
    <w:p>
      <w:pPr>
        <w:pStyle w:val="Normal"/>
        <w:jc w:val="both"/>
        <w:rPr/>
      </w:pPr>
      <w:r>
        <w:rPr/>
      </w:r>
    </w:p>
    <w:p>
      <w:pPr>
        <w:pStyle w:val="Normal"/>
        <w:jc w:val="both"/>
        <w:rPr/>
      </w:pPr>
      <w:r>
        <w:rPr>
          <w:b/>
        </w:rPr>
        <w:t xml:space="preserve">Rückforderung rechtsunwirksam gezahlter bzw. unbillig erhöhter </w:t>
      </w:r>
      <w:r>
        <w:rPr/>
        <w:t>Elektrizitäts</w:t>
      </w:r>
      <w:r>
        <w:rPr>
          <w:b/>
        </w:rPr>
        <w:t>- und Gasentgelte (Rückforderung bei Zahlung mit und ohne Vorbehalt, Vertrauensschutz)</w:t>
      </w:r>
    </w:p>
    <w:p>
      <w:pPr>
        <w:pStyle w:val="Normal"/>
        <w:jc w:val="both"/>
        <w:rPr>
          <w:b/>
          <w:b/>
        </w:rPr>
      </w:pPr>
      <w:r>
        <w:rPr>
          <w:b/>
        </w:rPr>
      </w:r>
    </w:p>
    <w:p>
      <w:pPr>
        <w:pStyle w:val="Normal"/>
        <w:jc w:val="both"/>
        <w:rPr/>
      </w:pPr>
      <w:r>
        <w:rPr/>
        <w:t>Das Problem, ob und unter welchen Voraussetzungen Strom- und Gasverbraucher bei einseitigen Preiserhöhungen ihres Versorgers, für die  keine wirksame Rechtsgrundlage bestand, den bereits ganz oder teilweise bezahlten Erhöhungsbetrag zurückfordern können, stellt sich nicht nur in den Fällen unwirksamer Preisanpassungsklauseln in Sonderkundenverträgen, sondern auch dann, wenn auf  ein gesetzliches oder wirksames vertragliches Preisanpassungsrecht gestützte Erhöhungen billigem Ermessen i. S. des § 315 BGB widersprechen. Die praktische Bedeutung dieses Problems liegt aber, wie allein schon die in meiner Materialliste unter I. zitierten 9 BGH-Urteile zeigen, ganz eindeutig bei den Fällen unwirksamer Preisanpassungsklauseln. Zwar trifft es nicht zu, wie zuweilen behauptet wird, dass bisher noch kein Strom- oder Gasverbraucher mit seinem Unbilligkeitseinwand nach § 315 BGB letztlich durchgedrungen sei. Denn in den vier zu dieser Vorschrift in den letzten drei Jahren ergangenen Urteilen des VIII. BGH-Zivilsenats ist dieser Einwand nur in einem Fall – Stadtwerke Heilbronn – abschließend als unbegründet beurteilt worden, während in den anderen drei Fällen die Sache zur erneuten Entscheidung an die Vorinstanz zurückverwiesen wurde. Und in einer Reihe nicht zum BGH gelangter Fälle waren die Verbraucher meist aus Beweisgründen oder durch  ein Anerkenntnis des Versorgers mit diesem Einwand letztlich erfolgreich. Aber richtig ist, dass dies im Vergleich zu den durch unwirksame Preisanpassungsklauseln in Sonderkundenverträgen verursachten Fällen nicht sehr bedeutsam ist..</w:t>
      </w:r>
    </w:p>
    <w:p>
      <w:pPr>
        <w:pStyle w:val="Normal"/>
        <w:jc w:val="both"/>
        <w:rPr/>
      </w:pPr>
      <w:r>
        <w:rPr/>
      </w:r>
    </w:p>
    <w:p>
      <w:pPr>
        <w:pStyle w:val="Normal"/>
        <w:jc w:val="both"/>
        <w:rPr/>
      </w:pPr>
      <w:r>
        <w:rPr/>
        <w:t>Bei diesen Fällen lässt sich ihre große praktische Bedeutung schon daran erkennen, dass in allen bisher zu § 307 Abs. 1 BGB ergangenen 9 BGH-Urteilen die Preisanpassungsklauseln als unwirksam beurteilt wurden. Allein davon sind hunderttausende von Sonderkunden betroffen, in Berlin bei der GASAG nach Angaben der Verbraucherzentrale ca. 300.000. Aber dies ist bei weitem noch nicht alles. Denn mehrere Revisionen mit vergleichbar gestalteten Preisanpassungsklauseln und wahrscheinlich ähnlichem Ergebnis sind beim VIII. BGH-Zivilsenat noch anhängig, und in vielen noch vor Instanzgerichten anhängigen Verfahren, z. B. in dem ca. 400.000 Sonderkunden der E.ON Hanse in Hamburg betreffenden Fall, folgen diese Gerichte nunmehr fast ausnahmslos der BGH-Rechtsprechung – auch was die Einstufung des Liefervertrages als Sonderkundenvertrag im Gegensatz zu einem Vertrag der Tarifkunden- bzw. Grundversorgung betrifft. Ein neueres Beispiel ist das Urteil des OLG Dresden vom 22. Januar 2010 im Fall Erdgas Südsachsen, in dem das OLG, anders als die Vorinstanz, das Landgericht Chemnitz, den Vertrag als Sondervertrag bewertete und die im Vertrag enthaltene Preisanpassungsregelung als unwirksam beurteilte. Ein weiteres Beispiel von noch viel größerer praktischer Tragweite ist das gegen E.ON Hanse ergangene Urteil des Landgerichts Hamburg vom 27. Oktober 2009.</w:t>
      </w:r>
    </w:p>
    <w:p>
      <w:pPr>
        <w:pStyle w:val="Normal"/>
        <w:jc w:val="both"/>
        <w:rPr/>
      </w:pPr>
      <w:r>
        <w:rPr/>
      </w:r>
    </w:p>
    <w:p>
      <w:pPr>
        <w:pStyle w:val="Normal"/>
        <w:jc w:val="both"/>
        <w:rPr/>
      </w:pPr>
      <w:r>
        <w:rPr/>
        <w:t>Im Lichte dieser Entwicklung in der Rechtsprechung lässt sich sagen, dass neben den bisher schon von den Gerichten abschließend als unwirksam beurteilten Preisanpassungsklauseln in Sonderkundenverträgen mit hoher Wahrscheinlichkeit auch die anderen vergleichbar gestalteten Klauseln unwirksam sind. Dass auch bei den Klauseln, die für die Preisanpassung auf § 5 Abs. 2 der Grundversorgungsverordnungen Bezug nehmen, nicht ohne weiteres von der Wirksamkeit ausgegangen werden kann, zeigt das Urteil des VIII. Zivilsenats vom 27. Januar 2010 im Fall EMB Erdgas Mark Brandenburg. wonach zu einer „unveränderten Übernahme“ des aus dieser Vorschrift gefolgerten gesetzlichen Preisanpassungsrechts in einen Sonderkundenvertrag auch die in Satz 2 dieser Vorschrift geregelten Mitteilungspflichten des Versorgers gehören. Das in meiner Liste unter I. zitierte Urteil des OLG Frankfurt vom 13.10.2009, in dem eine solche Übernahme bejaht wurde. ist schon deswegen nicht haltbar. Ich verweise dazu auf meine Urteilsanmerkung im nächsten Heft von RdE.</w:t>
      </w:r>
    </w:p>
    <w:p>
      <w:pPr>
        <w:pStyle w:val="Normal"/>
        <w:jc w:val="both"/>
        <w:rPr/>
      </w:pPr>
      <w:r>
        <w:rPr/>
      </w:r>
    </w:p>
    <w:p>
      <w:pPr>
        <w:pStyle w:val="Normal"/>
        <w:jc w:val="both"/>
        <w:rPr/>
      </w:pPr>
      <w:r>
        <w:rPr/>
        <w:t xml:space="preserve">Die Unwirksamkeit der Preisanpassungsklauseln in allen diesen Fällen bedeutet, dass für darauf gestützte einseitige Preiserhöhungen des Versorgers die vertragsrechtliche Grundlage fehlt. Soweit die Kunden den Erhöhungsbetrag ganz oder teilweise bereits bezahlt haben, hat ihn der Versorger deshalb ohne Rechtsgrund erlangt und  ist grundsätzlich nach § 812 Abs. 1 BGB den Kunden zur Herausgabe verpflichtet. Dies ist feststehende höchstrichterliche Rechtsprechung und wird auch in dem Aufsatz von </w:t>
      </w:r>
      <w:r>
        <w:rPr>
          <w:i/>
        </w:rPr>
        <w:t>Bayer</w:t>
      </w:r>
      <w:r>
        <w:rPr/>
        <w:t xml:space="preserve"> in RdE 1/2010 nicht in Zweifel gezogen. Etwas anderes kann nur in Betracht kommen, wenn entweder der fehlende Rechtsgrund durch eine wirksame Vereinbarung der Vertragsparteien über den erhöhten Preis ersetzt wird oder eine der in den §§ 814 ff. BGB geregelten Ausnahmen vorliegt, z. B. ein Fall der Entreicherung nach § 818 Abs. 3, oder der Rückzahlungsanspruch bereits verwirkt ist oder ihm die Einrede der Verjährung entgegengesetzt wird.</w:t>
      </w:r>
    </w:p>
    <w:p>
      <w:pPr>
        <w:pStyle w:val="Normal"/>
        <w:jc w:val="both"/>
        <w:rPr/>
      </w:pPr>
      <w:r>
        <w:rPr/>
      </w:r>
    </w:p>
    <w:p>
      <w:pPr>
        <w:pStyle w:val="Normal"/>
        <w:jc w:val="both"/>
        <w:rPr/>
      </w:pPr>
      <w:r>
        <w:rPr/>
        <w:t xml:space="preserve">Bevor ich jedoch darauf näher eingehe zunächst einige Informationen  über die bisherigen Reaktionen der Versorger auf Rückzahlungsforderungen von Kunden in den Fällen, in denen vom BGH abschließend die Unwirksamkeit der Preisanpassungsklauseln nach § 307 Abs. 1 BGB festgestellt wurde. Der erste Fall war die vom Kartellsenat mit Urteil vom 29. April 2008 entschiedene Sache ENSO. Hier hat der Versorger nach Auskunft der Verbraucherzentrale Sachsen den ca. 150 Klägern und auch allen anderen Widerspruchskunden die überzahlten Beträge im Wege der Verrechnung mit künftigen Preisforderungen zurückerstattet, den übrigen Kunden hingegen nicht. Im ersten vom VIII. Zivilsenat entschiedenen Fall Regionalgas Euskirchen verweigert der Versorger bisher allen Kunden die Rückerstattung, auch den beiden mit ihrer Feststellungsklage beim BGH erfolgreichen Klägern. Diese haben inzwischen das in meiner Liste zitierte Urteil des Amtsgerichts Euskirchen vom 1. September 2009 erstritten. Auch die Berliner GASAG verweigert allen von den beiden BGH-Urteilen vom 15. Juli 2009 und 26. Januar 2010 betroffenen Sonderkunden die Rückerstattung der Überzahlungen. Die Verbraucherzentrale Berlin hat inzwischen mit ihr abgetretenen Ansprüchen von 55 Kunden beim Landgericht Berlin eine Sammelklage auf Rückzahlung anhängig gemacht. Daneben laufen noch mehrere Amtsgerichtsverfahren. Auf die Anregung der Verbraucherzentrale, zur Vermeidung einer Vielzahl solcher Verfahren bis zu einer abschließenden Entscheidung über die Sammelklage auf die Einrede der Verjährung zu verzichten, ist die GASAG nicht eingegangen. Hingegen ist der vom BGH-Urteil vom 28.10.2009 betroffene Bremer Versorger swb nach Auskunft der Verbraucherzentrale Bremen einer entsprechenden Anregung gefolgt. Auch dort ist inzwischen von der Verbraucherzentrale eine Rückzahlungsklage beim Landgericht anhängig gemacht worden. Über die  Reaktion der Versorger in den anderen bisher vom BGH entschiedenen Fällen habe ich keine Informationen. </w:t>
      </w:r>
    </w:p>
    <w:p>
      <w:pPr>
        <w:pStyle w:val="Normal"/>
        <w:jc w:val="both"/>
        <w:rPr/>
      </w:pPr>
      <w:r>
        <w:rPr/>
      </w:r>
    </w:p>
    <w:p>
      <w:pPr>
        <w:pStyle w:val="Normal"/>
        <w:jc w:val="both"/>
        <w:rPr/>
      </w:pPr>
      <w:r>
        <w:rPr/>
        <w:t xml:space="preserve">Aus dem Geschilderten lassen sich drei unterschiedliche Arten der Reaktion der Versorger auf Rückforderungsanspüche betroffener Kunden erkennen: erstens, die Rückerstattung an alle Kläger und sonstigen Widerspruchskunden  im Fall ENSO, zweitens, die generelle Weigerung sämtlichen Kunden gegenüber, auch den im Feststellungsverfahren erfolgreichen Klägern in den Fällen Regionalgas Euskirchen und GASAG und ,drittens,  im Fall swb ebenfalls die generelle Verweigerung der Rückerstattung, aber verbunden mit dem Verzicht auf die Einrede der Verjährung bis zur abschließenden Entscheidung der als Musterprozess anhängig gemachten Sammelklage der Verbraucherzentrale, was für die übrigen Kunden den großen Vorteil hat, dass sie, um die Durchsetzbarkeit ihres Rückforderungsanspruchs nicht zu verlieren, erst einmal keine eigene Klage erheben oder einen gerichtlichen Mahnbeschluss erwirken müssen. Außerdem bleibt damit den Gerichten eine Flut von Parallelverfahren erspart. </w:t>
      </w:r>
    </w:p>
    <w:p>
      <w:pPr>
        <w:pStyle w:val="Normal"/>
        <w:jc w:val="both"/>
        <w:rPr/>
      </w:pPr>
      <w:r>
        <w:rPr/>
      </w:r>
    </w:p>
    <w:p>
      <w:pPr>
        <w:pStyle w:val="Normal"/>
        <w:jc w:val="both"/>
        <w:rPr/>
      </w:pPr>
      <w:r>
        <w:rPr/>
        <w:t>Nach diesen Vorbemerkungen zur rechtlichen Ausgangslage und zum tatsächlichen Umfeld für den grundsätzlich gegebenen bereicherungsrechtlichen Rückerstattungsanspruch jetzt zu den Einzelheiten dieses Anspruchs. Vorweg ist anzumerken, dass nach § 306 Abs. 1 BGB bei Unwirksamkeit von Preisanpassungsklauseln der Vertrag im Übrigen wirksam bleibt und deshalb weiterhin die Rechtsgrundlage für die Belieferung des Kunden bildet, und zwar zu dem vor der ersten unwirksamen Erhöhung geltenden Preis. Der Kunde ist daher im Umfang des von ihm nicht bezahlten Erhöhungsbetrages auch nicht ungerechtfertigt bereichert. Nach einhelliger Ansicht in der Rechtsprechung tritt an die Stelle der unwirksamen Preisanpassungsklausel auch nicht nach § 306 Abs. 2 das für die Tarifkunden- bzw. Grundversorgung geltende gesetzliche Preisanpassungsrecht. Denn die Vorschriften der AVB- bzw. Grundversorgungsverordnungen, aus denen nach der BGH-Rechtsprechung dieses Recht gefolgert wird, gelten nicht für die Versorgung von Sondervertragskunden – und zwar auch dann nicht, wenn in den AGB des Versorgers auf diese Vorschriften ergänzend Bezug genommen ist.</w:t>
      </w:r>
    </w:p>
    <w:p>
      <w:pPr>
        <w:pStyle w:val="Normal"/>
        <w:jc w:val="both"/>
        <w:rPr/>
      </w:pPr>
      <w:r>
        <w:rPr/>
      </w:r>
    </w:p>
    <w:p>
      <w:pPr>
        <w:pStyle w:val="Normal"/>
        <w:jc w:val="both"/>
        <w:rPr/>
      </w:pPr>
      <w:r>
        <w:rPr/>
        <w:t>Der erste mögliche Ausschlussgrund für den hier grundsätzlich gegebenen bereicherungsrechtlichen Rückerstattungsanspruch des Kunden ist eine nachträgliche Vereinbarung der Vertragsparteien über den erhöhten Preis. Da sich jedoch betroffene Kunden kaum auf eine ausdrückliche Vereinbarung dieser Art einlassen werden, verengt sich die praktische Bedeutung dieses Grundes auf die Frage, ob eine solche Vereinbarung schon darin gesehen werden kann, dass der Kunde der Erhöhung nicht alsbald widerspricht und sich weiterhin von seinem bisherigen Versorger beliefern lässt. Mit dieser Begründung – ihre rechtliche Haltbarkeit vorausgesetzt - könnten allerdings Bereicherungsansprüche von Sondervertragskunden nicht generell, sondern nur gegenüber den nicht Widersprechenden abgewehrt werden. Dies wären im Fall GASAG von insgesamt ca. 300.000 betroffenen Kunden immerhin ca. 250.000. Die übrigen 50.000 haben nach Angaben der Verbraucherzentrale Berlin entweder Klage erhoben oder den streitigen Preiserhöhungen in sonstiger Weise widersprochen.</w:t>
      </w:r>
    </w:p>
    <w:p>
      <w:pPr>
        <w:pStyle w:val="Normal"/>
        <w:jc w:val="both"/>
        <w:rPr/>
      </w:pPr>
      <w:r>
        <w:rPr/>
      </w:r>
    </w:p>
    <w:p>
      <w:pPr>
        <w:pStyle w:val="Normal"/>
        <w:jc w:val="both"/>
        <w:rPr/>
      </w:pPr>
      <w:r>
        <w:rPr/>
        <w:t xml:space="preserve">Die in einigen Instanzgerichtsurteilen, z. B. in dem in meiner Liste unter II. a) zitierten Urteil des OLG Frankfurt, und in dem Aufsatz von </w:t>
      </w:r>
      <w:r>
        <w:rPr>
          <w:i/>
        </w:rPr>
        <w:t>Bayer</w:t>
      </w:r>
      <w:r>
        <w:rPr/>
        <w:t xml:space="preserve"> vertretene These einer konkludenten Preisvereinbarung durch widerspruchslose Fortsetzung des Energiebezugs ist jedoch rechtlich nicht haltbar. Sie stützt sich im wesentlichen auf die erstmals im Heilbronn-Urteil des VIII. Zivilsenats des BGH vom 13. Juni 2007 zu § 315 BGB vertretene Ansicht, dass eine die direkte Anwendung dieser Vorschrift ausschließende Preisvereinbarung anzunehmen sei, wenn Tarif- oder Grundversorgungskunden einer auf das hier geltende gesetzliche Preisanpassungsrecht gestützten einseitigen Preiserhöhung des Versorgers nicht „in angemessener Zeit“ nach Zugang der Jahresabrechnung als unbillig i. S. dieser Vorschrift widersprechen. Bei der Übertragung dieser Rechtsprechung auf die Fälle unwirksamer vertraglicher Preisanpassungsklauseln in Sonderkundenverträgen wird jedoch übersehen, dass es hier – anders als in der Tarifkunden- bzw. Grundversorgung – bereits an einem Recht des Versorgers, den Preis einseitig zu erhöhen, fehlt. Deshalb kann sich hier auch nicht die nach der Heilbronn-Rechtsprechung relevante Frage stellen, ob der Kunde, um seine Rechte aus § 315 BGB nicht zu verlieren, die Erhöhung auf ihre etwaige Unbilligkeit hin prüfen und gegebenenfalls „in angemessener Zeit“ als unbillig beanstanden muss. Wenn eine einseitige Erhöhung von Sonderkundenpreisen bereits wegen Unwirksamkeit der Preisanpassungsklausel nicht wirksam ist, kann es auf die Frage, ob der erhöhte Preis billigem Ermessen i. S. von § 315 BGB entspricht, von vornherein nicht mehr ankommen und der Kunde braucht sich infolgedessen mit dieser Frage auch nicht zu befassen.</w:t>
      </w:r>
    </w:p>
    <w:p>
      <w:pPr>
        <w:pStyle w:val="Normal"/>
        <w:jc w:val="both"/>
        <w:rPr/>
      </w:pPr>
      <w:r>
        <w:rPr/>
      </w:r>
    </w:p>
    <w:p>
      <w:pPr>
        <w:pStyle w:val="Normal"/>
        <w:jc w:val="both"/>
        <w:rPr/>
      </w:pPr>
      <w:r>
        <w:rPr/>
      </w:r>
    </w:p>
    <w:p>
      <w:pPr>
        <w:pStyle w:val="Normal"/>
        <w:jc w:val="both"/>
        <w:rPr/>
      </w:pPr>
      <w:r>
        <w:rPr/>
        <w:t xml:space="preserve">Die Übertragung der Heilbronn-Rechtsprechung auf Fälle unwirksamer Preisanpassungsklauseln in Sonderkundenverträgen widerspräche aber auch der Rechtsprechung des VIII. Zivilsenats zum bereicherungsrechtlichen Rückerstattungsanspruch bei einseitigen Mieterhöhungen, die auf eine unwirksame Mietanpassungsklausel gestützt wurden. Im amtlichen Leitsatz seines Urteils vom 20. Juli 2005 heißt es dazu: „Hat sich der Vermieter im Mietvertrag eine einseitige Neufestsetzung der Miete vorbehalten und hat er in seinen an die Mieter gerichteten Mieterhöhungsschreiben erkennbar auf der Grundlage dieser – nach § 557 Abs. 4 BGB – unwirksamen vertraglichen Regelung sein einseitiges Bestimmungsrecht ausüben wollen, liegt darin, vom Empfängerhorizont der Mieter ausgehend, kein Angebot zum Abschluss einer Mieterhöhungsvereinbarung. Schon deshalb kann in der Zahlung der erhöhten Miete seitens der Mieter eine stillschweigende Zustimmung zu der Mieterhöhung nicht gesehen werden.“ Die vom Senat zur Begründung angeführten Erwägungen zeigen, dass es sich hierbei nicht um eine mietrechtliche Besonderheit, sondern um einen allgemeinen Grundsatz des Vertragsrechts handelt. Zur Frage, ob die in dem Mieterhöhungsschreiben zu sehende einseitige rechtsgestaltende Willenserklärung in ein annahmebedürftiges Vertragsangebot über die erhöhte Miete umgedeutet werden kann, führt der Senat aus, dies sei „nur dann zulässig, wenn sich der Erklärende bei Abgabe der Willenserklärung bewusst gewesen ist, dass sie als einseitige nicht wirksam werden könnte und es für diesen Fall zur Herbeiführung des rechtlichen und wirtschaftlichen Erfolges hilfsweise der Zustimmung des Erklärungsempfängers bedürfe.“ Diese Voraussetzung sei hier nicht erfüllt, weil sich der Vermieter für berechtigt hielt, die Miete durch einseitige Erklärung zu erhöhen, und dies im Mieterhöhungsschreiben auch klar zum Ausdruck brachte. </w:t>
      </w:r>
    </w:p>
    <w:p>
      <w:pPr>
        <w:pStyle w:val="Normal"/>
        <w:jc w:val="both"/>
        <w:rPr/>
      </w:pPr>
      <w:r>
        <w:rPr/>
      </w:r>
    </w:p>
    <w:p>
      <w:pPr>
        <w:pStyle w:val="Normal"/>
        <w:jc w:val="both"/>
        <w:rPr/>
      </w:pPr>
      <w:r>
        <w:rPr/>
        <w:t>In den Fällen einseitiger Energiepreiserhöhungen, die auf unwirksame Preisanpassungsklauseln gestützt werden, handelt es sich genau um die gleiche Situation..Auch hier lässt sich deshalb die in der Ausübung dieses Rechts liegende einseitige rechtsgestaltende Willenserklärung des Versorgers nicht in ein annahmebedürftiges Vertragsangebot zum Abschluss einer Preiserhöhungsvereinbarung umdeuten. Damit erweist sich auch schon die auf die Tarifkunden- bzw. Grundversorgung begrenzte Heilbronn-Rechtsprechung des VIII. BGH-Zivilsenats als mit den Grundregeln der zivilrechtlichen Rechtsgeschäftslehre nicht vereinbar. Mit ihrer Übertragung auf Preiserhöhungen für Sonderkunden, die auf eine nach § 307 Abs. 1 BGB unwirksame vertragliche Preisanpassungsklausel gestützt wurden, würde sie vollends zu einer zivilrechtsdogmatischen „Geisterfahrt“ geraten. Der VIII. Zivilsenat hat in seiner Entscheidung über die Revision gegen das Urteil des OLG Hamm vom 25. Mai 2009 Gelegenheit, es nicht dazu nicht kommen zu lassen. In diesem Urteil hat das OLG diese Übertragung abgelehnt und einer Rückforderungsklage der Verbraucherzentrale Nordrhein-Westfalen stattgegeben.</w:t>
      </w:r>
    </w:p>
    <w:p>
      <w:pPr>
        <w:pStyle w:val="Normal"/>
        <w:jc w:val="both"/>
        <w:rPr/>
      </w:pPr>
      <w:r>
        <w:rPr/>
      </w:r>
    </w:p>
    <w:p>
      <w:pPr>
        <w:pStyle w:val="Normal"/>
        <w:jc w:val="both"/>
        <w:rPr/>
      </w:pPr>
      <w:r>
        <w:rPr/>
        <w:t xml:space="preserve">Die möglichen Ausschlussgründe der §§ 814 ff. BGB, der Verwirkung und der Verjährung des Rückforderungsanspruchs kann ich wesentlich kürzer abhandeln. Dass dieser Anspruch nicht schon an § 814 BGB scheitert, weil der Kunde den wegen der Unwirksamkeit der Preisanpassungsklausel fehlenden rechtlichen Grund für die Bezahlung des darauf gestützten Erhöhungsbetrages kannte, scheidet jedenfalls so lange aus, wie die vom Versorger als wirksam verteidigte Klausel in einem Gerichtsverfahren noch abschließend als unwirksam beurteilt wurde. Der andere mögliche Ausschlussgrund einer Entreicherung des Versorgers i. S. von § 818 Abs. 3 BGB durch höhere Beschaffungskosten für die an den Kunden zu den erhöhten Preisen gelieferte Energie scheitert daran, dass nach einhelliger Ansicht in Rechtsprechung und Literatur bei einem fehlgeschlagenen Geschäft der Lieferant das Entreicherungsrisiko für die im Zusammenhang mit der Erlangung des Bereicherungsgegenstandes getätigten Aufwendungen trägt. Die beiden maßgeblichen BGH-Entscheidungen dazu sind unter II. b) meiner Liste zitiert. </w:t>
      </w:r>
    </w:p>
    <w:p>
      <w:pPr>
        <w:pStyle w:val="Normal"/>
        <w:jc w:val="both"/>
        <w:rPr/>
      </w:pPr>
      <w:r>
        <w:rPr/>
      </w:r>
    </w:p>
    <w:p>
      <w:pPr>
        <w:pStyle w:val="Normal"/>
        <w:jc w:val="both"/>
        <w:rPr/>
      </w:pPr>
      <w:r>
        <w:rPr/>
        <w:t xml:space="preserve">Es besteht kein Grund, von dieser Rechtslage im besonderen Fall der Gasversorgung abzugehen, wie dies in dem Aufsatz von </w:t>
      </w:r>
      <w:r>
        <w:rPr>
          <w:i/>
        </w:rPr>
        <w:t>Bayer</w:t>
      </w:r>
      <w:r>
        <w:rPr/>
        <w:t xml:space="preserve"> gefordert wird. Sein Argument, dass nach der Rechtsprechung in den Fällen eines wirksamen Preisanpassungsrechts die Weitergabe gestiegener Beschaffungskosten, soweit sie nicht durch gesunkene andere Kosten des Gasgeschäfts kompensiert werden, billigem Ermessen i. S. von § 315 BGB entspricht, ist keine Besonderheit der Gasversorgung, sondern gilt für alle Fälle, in denen dem Lieferanten einer Ware oder Dienstleistung ein vertragliches oder gesetzliches Recht zur einseitigen Preisbestimmung zusteht. Dies auf den Fall des Fehlens eines solchen Rechts und der daraus folgenden Unwirksamkeit des vom Lieferanten einseitig erhöhten Preises zu übertragen, wäre verfehlt.</w:t>
      </w:r>
    </w:p>
    <w:p>
      <w:pPr>
        <w:pStyle w:val="Normal"/>
        <w:jc w:val="both"/>
        <w:rPr/>
      </w:pPr>
      <w:r>
        <w:rPr/>
      </w:r>
    </w:p>
    <w:p>
      <w:pPr>
        <w:pStyle w:val="Normal"/>
        <w:jc w:val="both"/>
        <w:rPr/>
      </w:pPr>
      <w:r>
        <w:rPr/>
        <w:t>Zur Verwirkung des Rückerstattungsanspruchs komme ich nochmals auf das Mieterhöhungsurteil des VIII. Zivilsenats vom 20. Juli 2005 zurück, in dem sich der Senat auch mit der Verwirkung des vom Mieter geltend gemachten Anspruchs auf Rückzahlung der auf die unwirksame Mietanpassungsklausel gestützten Mieterhöhungsbeträge befasst und die Verwirkung dieses Anspruchs verneint hat. Dies ist deshalb besonders bemerkenswert, weil die erhöhte Miete vor der Klageerhebung bereits mehr als vier Jahre lang vorbehaltslos bezahlt worden war. Zur Begründung hat der Senat ausgeführt, eine Verwirkung komme nur dann in Betracht, wenn „ – abgesehen vom bloßen Zeitablauf – Umstände vorliegen, die für den Schuldner einen Vertrauenstatbestand schaffen und die spätere Geltendmachung des Anspruchs als treuwidrig erscheinen lassen.“ Der Mieter habe durch seine vorbehaltslose Zahlung der erhöhten Miete keinen derartigen Vertrauenstatbestand geschaffen, der ein besonderes Vertrauen des Vermieters darauf rechtfertigen könnte, dass keine Rückforderungsansprüche mehr geltend gemacht werden. Es habe vielmehr im Risikobereich des Vermieters gelegen, wenn er von einer wirksamen Mieterhöhung absah. Diese Anforderungen an die Verwirkung von Rückforderungsansprüchen entsprechen der generellen Linie in der Rechtsprechung. Ein Beispiel aus dem Bereich der Energieversorgung ist das in meiner Liste unter II. c) zitierte Urteil des OLG Düsseldorf vom 21. Januar 2009. Für einen darüber hinausgehenden Vertrauensschutz gibt es keine Rechtsgrundlage.</w:t>
      </w:r>
    </w:p>
    <w:p>
      <w:pPr>
        <w:pStyle w:val="Normal"/>
        <w:jc w:val="both"/>
        <w:rPr/>
      </w:pPr>
      <w:r>
        <w:rPr/>
      </w:r>
    </w:p>
    <w:p>
      <w:pPr>
        <w:pStyle w:val="Normal"/>
        <w:jc w:val="both"/>
        <w:rPr/>
      </w:pPr>
      <w:r>
        <w:rPr/>
        <w:t xml:space="preserve">Der bereicherungsrechtliche Rückforderungsanspruch unterliegt allerdings der dreijährigen Verjährung nach den §§ 195, 199 BGB. Dabei ist – wie der BGH in einem die Verjährung des Zahlungsanspruchs des Stromversorgers betreffenden Urteil vom  26. Oktober 1986 entschieden hat – nicht auf die einzelnen Vorauszahlungen des Kunden, sondern auf den Zeitpunkt des Zugangs der Jahresabrechnung abzustellen. Dies gilt nach dem in meiner Liste unter II. c) zitierten Urteil des BGH-Kartellsenats für Rückforderungsansprüche von Kunden auch dann, wenn die Wirksamkeit der Preiserhöhung streitig und noch nicht abschließend geklärt ist. Dies bedeutet, dass Rückforderungsansprüche für Zahlungen von Kunden bis zum Ende des Jahres 2006 aufgrund bis dahin zugegangener Jahresabrechnungen bereits verjährt sind, es sei denn,  die Verjährung wurde durch rechtzeitige Klageerhebung oder einen gerichtlichen Mahnbescheid unterbrochen. Auf den Einwand der Verjährung kann allerdings, wie das Beispiel swb zeigt, vom Versorger verzichtet werden. </w:t>
      </w:r>
    </w:p>
    <w:p>
      <w:pPr>
        <w:pStyle w:val="Normal"/>
        <w:jc w:val="both"/>
        <w:rPr/>
      </w:pPr>
      <w:r>
        <w:rPr/>
      </w:r>
    </w:p>
    <w:p>
      <w:pPr>
        <w:pStyle w:val="Normal"/>
        <w:jc w:val="both"/>
        <w:rPr/>
      </w:pPr>
      <w:r>
        <w:rPr/>
        <w:t>Ich fasse zusammen: Sondervertragskunden, die auf unwirksame Preisanpassungsklauseln gestützte Strom- oder Gaspreiserhöhungen ganz oder teilweise bereits bezahlt haben, sind nach § 812 Abs. 1 BGB zur Rückforderung der Erhöhungsbeträge berechtigt. Dies gilt nicht nur für diejenigen Kunden, die der Erhöhung durch Klageerhebung oder in sonstiger Weise widersprochen haben, sondern auch für die übrigen betroffenen Kunden. Die widerspruchs- oder vorbehaltlose Zahlung lässt sich weder in eine konkludente Einigung auf den erhöhten Preis umdeuten, noch führt sie zur Verwirkung des Rückforderungsanspruchs. Der Versorger kann sich auch nicht auf eine Entreicherung durch höhere Beschaffungskosten für das zu den unwirksamen höheren Preisen an den Kunden gelieferte Gas berufen. Für die Unwirksamkeit von Preiserhöhungen für Tarif- bzw. Grundversorgungskunden wegen Unbilligkeit i. S. von § 315 BGB gilt grundsätzlich das Gleiche. Hier verliert allerdings der Kunde nach der Heilbronn-Rechtsprechung des VIII. BGH-Zivilsenats seinen Rückforderungsanspruch, wenn er die Erhöhung nicht „in angemessener Zeit“ nach Zugang der Jahresabrechnung als unbillig beanstandet. In beiden Fällen unterliegt der Rückforderungsanspruch allerdings der dreijährigen Verjährung nach den §§ 195, 199 BGB. Die praktischen Schwierigkeiten, die daraus für die Durchsetzbarkeit von Rückforderungsansprüchen betroffener Kunden entstehen, wenn über die Wirksamkeit der Preiserhöhung erst nach mehreren Jahren abschließend entschieden wird – im Fall E.ON Hanse kam es erst nach fünf Jahren zu einer noch nicht rechtskräftigen erstinstanzlichen Gerichtsentscheidung –, habe ich anhand des Falles GASAG angedeutet. Wenn sich die Versorger – wie die swb in Bremen – nicht wenigstens zu einem vorläufigen Verzicht auf die Einrede der Verjährung bereiterklären, bliebe künftig allen Kunden zur Erhaltung der Durchsetzbarkeit ihres Rückforderungsanspruchs nur der von einigen bereits beschrittene Weg der Zahlungsverweigerung durch Rechnungskürzung. Ob den Versorgern damit letztlich besser gedient wäre, erscheint allerdings fraglich.</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48:00Z</dcterms:created>
  <dc:creator>Kurt Markert</dc:creator>
  <dc:description/>
  <cp:keywords/>
  <dc:language>en-US</dc:language>
  <cp:lastModifiedBy>Kurt Markert</cp:lastModifiedBy>
  <dcterms:modified xsi:type="dcterms:W3CDTF">2010-02-18T14:50:00Z</dcterms:modified>
  <cp:revision>37</cp:revision>
  <dc:subject/>
  <dc:title>Das Problem, ob und unter welchen Voraussetzungen Zahlungen von Strom- und Gasverbrauchern für Preiserhöhungen, ohne dass dafür eine wirksame Rechtsgrundlage vorlag, zu erfolgen haben (</dc:title>
</cp:coreProperties>
</file>