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9" w:right="0" w:hanging="709"/>
        <w:jc w:val="both"/>
        <w:rPr/>
      </w:pPr>
      <w:r>
        <w:rPr/>
      </w:r>
    </w:p>
    <w:p>
      <w:pPr>
        <w:pStyle w:val="Normal"/>
        <w:rPr>
          <w:b/>
          <w:b/>
        </w:rPr>
      </w:pPr>
      <w:r>
        <w:rPr>
          <w:b/>
        </w:rPr>
        <w:t xml:space="preserve">Die Annahme einer konkludenten Preisänderungsvereinbarung durch bloße widerspruchslose Fortsetzung des Energiebezugs ist rechtlich nicht haltbar </w:t>
      </w:r>
    </w:p>
    <w:p>
      <w:pPr>
        <w:pStyle w:val="Normal"/>
        <w:ind w:left="709" w:right="0" w:hanging="709"/>
        <w:jc w:val="both"/>
        <w:rPr>
          <w:b/>
          <w:b/>
          <w:u w:val="single"/>
        </w:rPr>
      </w:pPr>
      <w:r>
        <w:rPr>
          <w:b/>
          <w:u w:val="single"/>
        </w:rPr>
      </w:r>
    </w:p>
    <w:p>
      <w:pPr>
        <w:pStyle w:val="Normal"/>
        <w:ind w:left="709" w:right="0" w:hanging="709"/>
        <w:jc w:val="both"/>
        <w:rPr/>
      </w:pPr>
      <w:r>
        <w:rPr/>
        <w:t>AG Hamburg-Blankenese, Urteil vom 12.5.2010, 518 C 229/09</w:t>
      </w:r>
    </w:p>
    <w:p>
      <w:pPr>
        <w:pStyle w:val="Normal"/>
        <w:ind w:left="709" w:right="0" w:hanging="709"/>
        <w:jc w:val="both"/>
        <w:rPr/>
      </w:pPr>
      <w:r>
        <w:rPr/>
      </w:r>
    </w:p>
    <w:p>
      <w:pPr>
        <w:pStyle w:val="Normal"/>
        <w:jc w:val="center"/>
        <w:rPr>
          <w:b/>
          <w:b/>
          <w:u w:val="single"/>
        </w:rPr>
      </w:pPr>
      <w:r>
        <w:rPr>
          <w:b/>
          <w:u w:val="single"/>
        </w:rPr>
        <w:t>SV:</w:t>
      </w:r>
    </w:p>
    <w:p>
      <w:pPr>
        <w:pStyle w:val="Normal"/>
        <w:spacing w:lineRule="auto" w:line="360"/>
        <w:jc w:val="both"/>
        <w:rPr>
          <w:b/>
          <w:b/>
          <w:u w:val="single"/>
        </w:rPr>
      </w:pPr>
      <w:r>
        <w:rPr>
          <w:b/>
          <w:u w:val="single"/>
        </w:rPr>
      </w:r>
    </w:p>
    <w:p>
      <w:pPr>
        <w:pStyle w:val="Normal"/>
        <w:spacing w:lineRule="auto" w:line="360"/>
        <w:jc w:val="both"/>
        <w:rPr/>
      </w:pPr>
      <w:r>
        <w:rPr/>
        <w:t>Die Parteien streiten um die Wirksamkeit von Gaspreiserhöhungen der Klägerin.</w:t>
      </w:r>
    </w:p>
    <w:p>
      <w:pPr>
        <w:pStyle w:val="Normal"/>
        <w:spacing w:lineRule="auto" w:line="360"/>
        <w:jc w:val="both"/>
        <w:rPr/>
      </w:pPr>
      <w:r>
        <w:rPr/>
      </w:r>
    </w:p>
    <w:p>
      <w:pPr>
        <w:pStyle w:val="Normal"/>
        <w:spacing w:lineRule="auto" w:line="360"/>
        <w:jc w:val="both"/>
        <w:rPr/>
      </w:pPr>
      <w:r>
        <w:rPr/>
        <w:t xml:space="preserve">Die Klägerin versorgt den Beklagten aufgrund eines Normsonderkundenvertrages mit Gas. Der von der Klägerin gestellte Formularvertrag weist Grund- und Arbeitspreise für den Gasbezug in Abhängigkeit von der abgenommenen Menge aus. Des Weiteren heißt es im Formularvertrag wie folgt: </w:t>
      </w:r>
    </w:p>
    <w:p>
      <w:pPr>
        <w:pStyle w:val="Normal"/>
        <w:spacing w:lineRule="auto" w:line="360"/>
        <w:jc w:val="both"/>
        <w:rPr/>
      </w:pPr>
      <w:r>
        <w:rPr/>
      </w:r>
    </w:p>
    <w:p>
      <w:pPr>
        <w:pStyle w:val="Normal"/>
        <w:spacing w:lineRule="auto" w:line="360"/>
        <w:ind w:left="1418" w:right="0" w:hanging="567"/>
        <w:jc w:val="both"/>
        <w:rPr>
          <w:i/>
          <w:i/>
        </w:rPr>
      </w:pPr>
      <w:r>
        <w:rPr>
          <w:i/>
        </w:rPr>
        <w:tab/>
        <w:t xml:space="preserve">„4. [Die Klägerin] ist berechtigt, ihre Preise der Preisentwicklung auf dem Wärmemarkt anzupassen.“ </w:t>
      </w:r>
    </w:p>
    <w:p>
      <w:pPr>
        <w:pStyle w:val="Normal"/>
        <w:spacing w:lineRule="auto" w:line="360"/>
        <w:jc w:val="both"/>
        <w:rPr>
          <w:i/>
          <w:i/>
        </w:rPr>
      </w:pPr>
      <w:r>
        <w:rPr>
          <w:i/>
        </w:rPr>
      </w:r>
    </w:p>
    <w:p>
      <w:pPr>
        <w:pStyle w:val="Normal"/>
        <w:spacing w:lineRule="auto" w:line="360"/>
        <w:jc w:val="both"/>
        <w:rPr/>
      </w:pPr>
      <w:r>
        <w:rPr/>
        <w:t xml:space="preserve">In den – vertraglich einbezogenen – „Allgemeinen Bestimmungen“ der Klägerin zum Sondervertrag heißt es des weiteren: </w:t>
      </w:r>
    </w:p>
    <w:p>
      <w:pPr>
        <w:pStyle w:val="Normal"/>
        <w:spacing w:lineRule="auto" w:line="360"/>
        <w:ind w:left="1418" w:right="0" w:hanging="567"/>
        <w:jc w:val="both"/>
        <w:rPr>
          <w:i/>
          <w:i/>
        </w:rPr>
      </w:pPr>
      <w:r>
        <w:rPr>
          <w:i/>
        </w:rPr>
      </w:r>
    </w:p>
    <w:p>
      <w:pPr>
        <w:pStyle w:val="Normal"/>
        <w:spacing w:lineRule="auto" w:line="360"/>
        <w:ind w:left="1418" w:right="0" w:hanging="567"/>
        <w:jc w:val="both"/>
        <w:rPr/>
      </w:pPr>
      <w:r>
        <w:rPr>
          <w:rFonts w:eastAsia="Arial" w:cs="Arial"/>
          <w:i/>
        </w:rPr>
        <w:t xml:space="preserve"> </w:t>
      </w:r>
      <w:r>
        <w:rPr>
          <w:i/>
        </w:rPr>
        <w:tab/>
        <w:t>„1.3 Die Gaslieferung erfolgt gemäß der „Verordnung über Allgemeine Bedingungen für die Gasversorgung von Tarifkunden“ (AVBGasV) vom 21.6.1979 (BGBl. I S. 676) in der jeweils gültigen Fassung. Bei Widersprüchen haben die Bestimmungen dieses Vertrags vor denen der AVBGasV den Vorrang.“</w:t>
      </w:r>
    </w:p>
    <w:p>
      <w:pPr>
        <w:pStyle w:val="Normal"/>
        <w:spacing w:lineRule="auto" w:line="360"/>
        <w:jc w:val="both"/>
        <w:rPr>
          <w:i/>
          <w:i/>
        </w:rPr>
      </w:pPr>
      <w:r>
        <w:rPr>
          <w:i/>
        </w:rPr>
      </w:r>
    </w:p>
    <w:p>
      <w:pPr>
        <w:pStyle w:val="Normal"/>
        <w:spacing w:lineRule="auto" w:line="360"/>
        <w:jc w:val="both"/>
        <w:rPr/>
      </w:pPr>
      <w:r>
        <w:rPr/>
        <w:t>Die Klägerin erhöhte die Gaspreise ab dem 1.1.2004 mehrfach.</w:t>
      </w:r>
    </w:p>
    <w:p>
      <w:pPr>
        <w:pStyle w:val="Normal"/>
        <w:spacing w:lineRule="auto" w:line="360"/>
        <w:jc w:val="both"/>
        <w:rPr/>
      </w:pPr>
      <w:r>
        <w:rPr/>
        <w:t>Der Beklagte widersprach mit Schreiben vom 11.9.2005 der mit Wirkung zum 1.8.2005 angekündigten Erhöhung des Gaspreises und zahlte auf die Rechnungen der Klägerin für die Abrechnungszeiträume</w:t>
      </w:r>
      <w:r>
        <w:rPr>
          <w:rFonts w:cs="Arial"/>
        </w:rPr>
        <w:t xml:space="preserve"> vom 19.10.2004 </w:t>
      </w:r>
      <w:r>
        <w:rPr/>
        <w:t xml:space="preserve">bis 3.10.2008 jeweils nur die Beträge, die nach Kürzung der auf die Gaspreiserhöhungen entfallenden Anteile verblieben. </w:t>
      </w:r>
    </w:p>
    <w:p>
      <w:pPr>
        <w:pStyle w:val="Normal"/>
        <w:spacing w:lineRule="auto" w:line="360"/>
        <w:jc w:val="both"/>
        <w:rPr/>
      </w:pPr>
      <w:r>
        <w:rPr/>
        <w:t>Mit Schreiben vom 10.4.2007 informierte die Klägerin ihre Gaskunden darüber, dass der Gesetzgeber am 8.11.2006 die GasGVV in Kraft gesetzt habe, so dass sie gezwungen sei, den Vertrag auf die neue Rechtslage umzustellen. Bisher sei die die AVBGasV mit ihren Ergänzenden Bestimmungen Bestandteil des Vertrags gewesen. Diese werde nunmehr durch die GasGVV und die zugehörigen Ergänzenden Bedingungen der Klägerin ersetzt.</w:t>
      </w:r>
    </w:p>
    <w:p>
      <w:pPr>
        <w:pStyle w:val="Normal"/>
        <w:spacing w:lineRule="auto" w:line="360"/>
        <w:jc w:val="both"/>
        <w:rPr/>
      </w:pPr>
      <w:r>
        <w:rPr/>
      </w:r>
    </w:p>
    <w:p>
      <w:pPr>
        <w:pStyle w:val="Normal"/>
        <w:spacing w:lineRule="auto" w:line="360"/>
        <w:jc w:val="both"/>
        <w:rPr/>
      </w:pPr>
      <w:r>
        <w:rPr/>
        <w:t xml:space="preserve">Die Klägerin hält die Gaspreiserhöhungen für wirksam. Sofern sich das Erhöhungsrecht nicht unmittelbar aus der Erhöhungsklausel des Gaslieferungsvertrags ergeben sollte, stehe ihr zumindest kraft der vertraglichen Bezugnahme auf die AVBGasV/GasGVV bzw. kraft ergänzender Vertragsauslegung ein Erhöhungsrecht zur Seite. Die Erhöhungen entsprächen auch billigem Ermessen. Hierzu behauptet die Klägerin unter Bezugnahme auf ein Privatgutachten der Fa. WIKOM AG vom 11.11.2008, sie habe lediglich gestiegene Bezugspreise weitergegeben, wobei sie noch nicht einmal das Mögliche ausgeschöpft habe. In jedem Falle stehe der Klägerin ein dem Marktpreis entsprechender Preis für die Gasbelieferung zu, zumal sie nicht schlechter gestellt werden dürfe, als wenn der Lieferungsvertrag insgesamt unwirksam sei. Jedenfalls habe der Beklagte die Gaspreise zu zahlen, die vor dem erstmaligen Widerspruch gegolten hätten. </w:t>
      </w:r>
    </w:p>
    <w:p>
      <w:pPr>
        <w:pStyle w:val="Normal"/>
        <w:spacing w:lineRule="auto" w:line="360"/>
        <w:jc w:val="center"/>
        <w:rPr>
          <w:b/>
          <w:b/>
          <w:u w:val="single"/>
        </w:rPr>
      </w:pPr>
      <w:r>
        <w:rPr>
          <w:b/>
          <w:u w:val="single"/>
        </w:rPr>
        <w:t>AdG</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rPr/>
      </w:pPr>
      <w:r>
        <w:rPr/>
        <w:t xml:space="preserve">I. Der Klägerin stehen keine restlichen Gaslieferungsentgelte gem. § 433 Abs. 2 BGB zu, weil die zugrunde liegenden Preiserhöhungen nicht wirksam sind. </w:t>
      </w:r>
    </w:p>
    <w:p>
      <w:pPr>
        <w:pStyle w:val="Normal"/>
        <w:spacing w:lineRule="auto" w:line="360"/>
        <w:jc w:val="both"/>
        <w:rPr/>
      </w:pPr>
      <w:r>
        <w:rPr/>
      </w:r>
    </w:p>
    <w:p>
      <w:pPr>
        <w:pStyle w:val="Normal"/>
        <w:spacing w:lineRule="auto" w:line="360"/>
        <w:jc w:val="both"/>
        <w:rPr/>
      </w:pPr>
      <w:r>
        <w:rPr/>
        <w:t xml:space="preserve">1. Die Preisanpassungsklausel des zwischen den Parteien bestehenden Sonderkundenvertrags ist gem. § 307 Abs. 1 BGB unwirksam, denn sie benachteiligt den Gaskunden entgegen Treu und Glauben in unangemessener Weise. Dies folgt aus zwei Erwägungen: </w:t>
      </w:r>
    </w:p>
    <w:p>
      <w:pPr>
        <w:pStyle w:val="Normal"/>
        <w:spacing w:lineRule="auto" w:line="360"/>
        <w:jc w:val="both"/>
        <w:rPr/>
      </w:pPr>
      <w:r>
        <w:rPr/>
      </w:r>
    </w:p>
    <w:p>
      <w:pPr>
        <w:pStyle w:val="Normal"/>
        <w:spacing w:lineRule="auto" w:line="360"/>
        <w:jc w:val="both"/>
        <w:rPr/>
      </w:pPr>
      <w:r>
        <w:rPr/>
        <w:t>a) Die Gerichte gehen in ständiger Rechtsprechung davon aus, dass Preiserhöhungsklauseln in Formularverträgen über Dauerschuldverhältnisse nur dann wirksam sind, wenn sie dem Klauselgegner ein Mindestmaß an Vorsehbarkeit und Kontrolle einräumen. Wirksam sind solche Klauseln daher nur, wenn sie Grund und Umfang des Erhöhungsrechts in konkreter Weise festlegen (vgl. eingehend BGH NJW-RR 2005, 1717 – Flüssiggaslieferung). Dem genügt die streitgegenständliche Klausel nicht. Es liegt auf der Hand, dass ein Preisänderungsrecht, das tatbestandlich lediglich an die „Entwicklung auf dem Wärmemarkt“ anknüpft,  weder dem Grunde noch der Höhe nach hinreichend konkret sein kann. Es ist weder vertraglich bestimmt, noch durch Auslegung mit hinreichender Sicherheit ermittelbar, genau welcher Markt insoweit relevant sein soll. Es ist auch nicht bestimmt, welches absolute oder relative Veränderungsausmaß vorliegen muss, damit das Erhöhungsrecht dem Grunde nach ausgelöst wird. Schließlich ist auf der Rechtsfolgenseite in keiner Weise bestimmt, welches Preisänderungsmaß gerechtfertigt werden soll; rechnerische Relationen zur Ausgangsgröße – den Veränderungen auf „dem Wärmemarkt“ – werden nicht ansatzweise genannt (ebenso LG Hamburg, 301 O 32/05, Urteil vom 27.10.2009, ZMR 2010, 185).</w:t>
      </w:r>
    </w:p>
    <w:p>
      <w:pPr>
        <w:pStyle w:val="Normal"/>
        <w:spacing w:lineRule="auto" w:line="360"/>
        <w:jc w:val="both"/>
        <w:rPr/>
      </w:pPr>
      <w:r>
        <w:rPr/>
      </w:r>
    </w:p>
    <w:p>
      <w:pPr>
        <w:pStyle w:val="Normal"/>
        <w:spacing w:lineRule="auto" w:line="360"/>
        <w:jc w:val="both"/>
        <w:rPr/>
      </w:pPr>
      <w:r>
        <w:rPr/>
        <w:t>b) Die Preisanpassungsklausel ist auch deswegen unangemessen benachteiligend, weil sie einseitig zugunsten der Klägerin gestaltet ist und damit gegen das Äquivalenzprinzip verstößt. Sie soll die Klägerin zwar berechtigen, die Gaspreise bei entsprechender Entwicklung auf „dem Wärmemarkt“ zu erhöhen. Gleichzeitig wird die Klägerin (zwar berechtigt) aber nicht verpflichtet, die Preise zu senken, wenn sich „der Wärmemarkt“ entsprechend nach unten entwickelt (vgl. auch BGH NJW 2008, 2172 und BGH, VIII ZR 225/07, Urteil vom 15.7.2009, ZMR 2009, 905).</w:t>
      </w:r>
    </w:p>
    <w:p>
      <w:pPr>
        <w:pStyle w:val="Normal"/>
        <w:spacing w:lineRule="auto" w:line="360"/>
        <w:jc w:val="both"/>
        <w:rPr/>
      </w:pPr>
      <w:r>
        <w:rPr/>
      </w:r>
    </w:p>
    <w:p>
      <w:pPr>
        <w:pStyle w:val="Normal"/>
        <w:spacing w:lineRule="auto" w:line="360"/>
        <w:jc w:val="both"/>
        <w:rPr/>
      </w:pPr>
      <w:r>
        <w:rPr/>
        <w:t xml:space="preserve">c) An einer unangemessenen Benachteiligung fehlt es entgegen der Auffassung der Klägerin auch nicht etwa deswegen, weil die Klausel dem Erhöhungsrecht aus § 4 AVBGasV entspräche und dieser Vorschrift eine „Leitbildfunktion“ zukommt. </w:t>
      </w:r>
    </w:p>
    <w:p>
      <w:pPr>
        <w:pStyle w:val="Normal"/>
        <w:spacing w:lineRule="auto" w:line="360"/>
        <w:jc w:val="both"/>
        <w:rPr/>
      </w:pPr>
      <w:r>
        <w:rPr/>
      </w:r>
    </w:p>
    <w:p>
      <w:pPr>
        <w:pStyle w:val="Normal"/>
        <w:spacing w:lineRule="auto" w:line="360"/>
        <w:jc w:val="both"/>
        <w:rPr/>
      </w:pPr>
      <w:r>
        <w:rPr/>
        <w:t xml:space="preserve">Insoweit kann es dahinstehen ob die – allerdings auch vom BGH vertretene (BGH, Urteil v. 15.7.2009, VIII ZR 225/07, ZMR 2009, 905) – Auffassung zutrifft, derzufolge § 4 AVBGasV bzw. der Nachfolgevorschrift § 5 Abs. 2 GasGVV eine Leitbildfunktion zukommen soll. Dies ist nach Auffassung des erkennenden Gericht höchst zweifelhaft, zumal diese Vorschrift, wie sich aus dem Wortlaut und der Entstehungsgeschichte ergibt, offensichtlich kein Erhöhungsrecht begründen wollte, sondern dessen Bestehen als selbstverständlich vorausgesetzt hat (vgl. eingehend OLG Oldenburg, RdE 2009, S. 25 ff.) – mit der weiteren Folge, dass die AVBGasV bzw. die GasGVV  praktisch keine inhaltlichen Aussagen darüber trifft, welche Tatbestände das Erhöhungsrecht auslösen und in welcher Höhe es ggf. besteht. Es handelt sich mithin um eine Regelung, die dann, wenn sie schlicht in AGB vereinbart würde, einer Inhaltskontrolle nach den §§ 307 ff. BGB offensichtlich nicht standhalten könnte (vgl. OLG Oldenburg, a.a.O.). Diese Vorschrift als „gesetzliches Leitbild“ anzusehen, steht den Intentionen des Gesetzgebers der §§ 305 ff. BGB diametral entgegen. </w:t>
      </w:r>
    </w:p>
    <w:p>
      <w:pPr>
        <w:pStyle w:val="Normal"/>
        <w:spacing w:lineRule="auto" w:line="360"/>
        <w:jc w:val="both"/>
        <w:rPr/>
      </w:pPr>
      <w:r>
        <w:rPr/>
      </w:r>
    </w:p>
    <w:p>
      <w:pPr>
        <w:pStyle w:val="Normal"/>
        <w:spacing w:lineRule="auto" w:line="360"/>
        <w:jc w:val="both"/>
        <w:rPr/>
      </w:pPr>
      <w:r>
        <w:rPr/>
        <w:t xml:space="preserve">Selbst wenn man der Auffassung des BGH in diesem Punkt folgen wollte, ist der rechtliche Schluss der Klägerin nicht gerechtfertigt. Der BGH hat in seinem Urteil vom 15.7.2009, Az. VIII ZR 225/07, ZMR 2009, 905 nämlich auch klargestellt, dass eine Unwirksamkeit nach § 307 BGB nur dann ausscheidet, wenn zwischen der zu überprüfenden Klausel und dem Preisanpassungsrecht der AVBGasV/GasGVV vollständige inhaltliche Übereinstimmung besteht. Diese Voraussetzung ist, wie im dort zu entscheiden Fall, auch hier nicht gegeben: </w:t>
      </w:r>
    </w:p>
    <w:p>
      <w:pPr>
        <w:pStyle w:val="Normal"/>
        <w:spacing w:lineRule="auto" w:line="360"/>
        <w:jc w:val="both"/>
        <w:rPr/>
      </w:pPr>
      <w:r>
        <w:rPr/>
      </w:r>
    </w:p>
    <w:p>
      <w:pPr>
        <w:pStyle w:val="Normal"/>
        <w:spacing w:lineRule="auto" w:line="360"/>
        <w:jc w:val="both"/>
        <w:rPr/>
      </w:pPr>
      <w:r>
        <w:rPr/>
        <w:t xml:space="preserve">§ 4 AVBGasV und die gleichlautende Vorschrift in § 5 Abs. 2 GasGVV ermöglichen nach der Rechtsprechung des BGH die Weitergabe von gestiegenen Bezugskosten nur insoweit, als die Kostensteigerung nicht durch rückläufige Kosten in anderen Bereichen ausgeglichen wird (BGHZ 172, 315; zuletzt Urteil v. 15.7.2009, Az. VIII ZR 225/07, ZMR 2009, 905). Nach der gebotenen kundenfeindlichsten Auslegung ermöglicht die hier streitgegenständliche Preisanpassungsklausel aber auch dann eine Erhöhung des Preises, wenn sich die Kosten der Klägerin per Saldo nicht erhöht haben. Es wird nämlich nur auf die „Entwicklung auf dem Wärmemarkt“ Bezug genommen, mit der Folge, dass rückläufige Kosten in anderen Bereichen nicht berücksichtigt werden müssen. </w:t>
      </w:r>
    </w:p>
    <w:p>
      <w:pPr>
        <w:pStyle w:val="Normal"/>
        <w:spacing w:lineRule="auto" w:line="360"/>
        <w:jc w:val="both"/>
        <w:rPr/>
      </w:pPr>
      <w:r>
        <w:rPr/>
      </w:r>
    </w:p>
    <w:p>
      <w:pPr>
        <w:pStyle w:val="Normal"/>
        <w:spacing w:lineRule="auto" w:line="360"/>
        <w:jc w:val="both"/>
        <w:rPr/>
      </w:pPr>
      <w:r>
        <w:rPr/>
        <w:t xml:space="preserve">Die Preisanpassungsklausel der Klägerin steht zudem insoweit nicht in Einklang mit § 4 AVBGasV bzw. § 5 Abs. 2 GasGVV, als letztere Vorschrift den Versorger nach der Rechtsprechung des BGH dazu verpflichtet, gefallenen Gasbezugskosten nach gleichen Maßstäben wie gestiegenen Kosten Rechnung zu tragen (BGHZ 176, 244). Dem trägt die von der Klägerin verwendete Klausel, wie oben ausgeführt, nicht Rechnung. </w:t>
      </w:r>
    </w:p>
    <w:p>
      <w:pPr>
        <w:pStyle w:val="Normal"/>
        <w:spacing w:lineRule="auto" w:line="360"/>
        <w:jc w:val="both"/>
        <w:rPr/>
      </w:pPr>
      <w:r>
        <w:rPr/>
      </w:r>
    </w:p>
    <w:p>
      <w:pPr>
        <w:pStyle w:val="Normal"/>
        <w:spacing w:lineRule="auto" w:line="360"/>
        <w:jc w:val="both"/>
        <w:rPr/>
      </w:pPr>
      <w:r>
        <w:rPr/>
        <w:t xml:space="preserve">d) Folge der Unwirksamkeit der Preisanpassungsklausel ist, dass die gesetzlichen Vorschriften an die Stelle treten (§ 306 Abs. 2 BGB). Dies sind die §§ 433 ff. BGB, die ein Erhöhungsrecht des Verkäufers nicht vorsehen. Soweit vertreten wird, dass an die Stelle der unwirksamen vertraglichen Preiserhöhungsklausel die Regelung aus § 4 der AVBGasV bzw. der Nachfolgevorschrift in § 5 Abs. 2 GasGVV treten soll, folgt das Gericht dem nicht. Die vorgenannten Vorschriften gelten nur für die Versorgung von </w:t>
      </w:r>
      <w:r>
        <w:rPr>
          <w:u w:val="single"/>
        </w:rPr>
        <w:t>Tarif</w:t>
      </w:r>
      <w:r>
        <w:rPr/>
        <w:t>kunden. Die Beklagtenseite gehört zu den Sondervertragskunden; in diesem Bereich fehlt es an einer gegenüber den §§ 433 ff. BGB speziellen gesetzlichen Regelung.</w:t>
      </w:r>
    </w:p>
    <w:p>
      <w:pPr>
        <w:pStyle w:val="Normal"/>
        <w:spacing w:lineRule="auto" w:line="360"/>
        <w:jc w:val="both"/>
        <w:rPr/>
      </w:pPr>
      <w:r>
        <w:rPr/>
      </w:r>
    </w:p>
    <w:p>
      <w:pPr>
        <w:pStyle w:val="Normal"/>
        <w:spacing w:lineRule="auto" w:line="360"/>
        <w:jc w:val="both"/>
        <w:rPr/>
      </w:pPr>
      <w:r>
        <w:rPr/>
        <w:t xml:space="preserve">2.  Ein Erhöhungsrecht aus § 4 Abs. 1 und 2 AVBGasV bzw. aus § 5 Abs. 2 GasGVV steht der Klägerin auch nicht kraft der im Vertrag enthaltenen Bezugnahmeklausel zu. Die dortige Bezugnahme erstreckt sich nämlich nicht auf das Preisanpassungsrecht. Dieses ist im Sonderkundenvertrag unter Ziff. 4 gesondert geregelt; die Bezugnahme auf die AVBGasV, die in Ziff. 1.3 der „Allgemeinen Bestimmungen“ geregelt ist, kann angesichts dieser speziellen Regelung nur „im Übrigen“ gelten. Dies wird auch durch Ziff. 1.3 S. 2 unterstrichen, in dem es heißt, dass „bei Widersprüchen die Bestimmungen dieses Vertrags vor denen der AVBGasV den Vorrang (haben)“. </w:t>
      </w:r>
    </w:p>
    <w:p>
      <w:pPr>
        <w:pStyle w:val="Normal"/>
        <w:spacing w:lineRule="auto" w:line="360"/>
        <w:jc w:val="both"/>
        <w:rPr/>
      </w:pPr>
      <w:r>
        <w:rPr/>
      </w:r>
    </w:p>
    <w:p>
      <w:pPr>
        <w:pStyle w:val="Normal"/>
        <w:spacing w:lineRule="auto" w:line="360"/>
        <w:jc w:val="both"/>
        <w:rPr/>
      </w:pPr>
      <w:r>
        <w:rPr/>
        <w:t>3. Ein Erhöhungsrecht der Klägerin ergibt sich auch nicht im Wege der ergänzenden Vertragsauslegung (§§ 133, 157 BGB). Es fehlt an einer durch ergänzende Vertragsauslegung ausfüllungsbedürftigen Regelungslücke. Zwar entsteht dann, wenn eine Vertragsklausel – wie hier – unwirksam ist, zwangsläufig eine Lücke. Diese Lücke ist jedoch nach § 306 Abs. 2 BGB vorrangig durch das dispositive Gesetzesrecht zu schließen. Damit diese vom Gesetzgeber gewollte Folge nicht ausgehebelt wird, kommt eine Lückenfüllung im Wege der ergänzenden Vertragsauslegung nur unter engen Voraussetzungen in Betracht – dann nämlich, wenn dem Kunden durch den ersatzlosen Wegfall der Klausel Vorteile verschafft würden, die das Vertragsgefüge völlig einseitig zu seinen Gunsten verschieben (BGHZ 137, 153). So liegt es hier aber gerade nicht. Insbesondere droht der Klägerin nicht, dass sie die Beklagten bis ans Ende der Tage mit Gas beliefern muss, für das die Klägerin (nur) den im Zeitpunkt des Vertragsschlusses vereinbarten Preis erhält. Es steht der Klägerin nämlich frei, das Vertragsverhältnis einseitig zu kündigen, um sich so aus einer etwaigen Schieflage zu befreien (ebenso BGH RdE 2009, S. 97 sowie BGH, Urteil v. 13.1.2010, VIII ZR 81/08). Die Klägerin hätte das Vertragsverhältnis nach ihren AGB i.V.m. § 32 Abs. 1 AVBGasV mit einer Frist von 3 Wochen zum Ende des Kalendermonats kündigen können; dass sie dies nicht zeitnah getan hat, muss sie selbst verantworten.</w:t>
      </w:r>
    </w:p>
    <w:p>
      <w:pPr>
        <w:pStyle w:val="Normal"/>
        <w:spacing w:lineRule="auto" w:line="360"/>
        <w:jc w:val="both"/>
        <w:rPr/>
      </w:pPr>
      <w:r>
        <w:rPr/>
      </w:r>
    </w:p>
    <w:p>
      <w:pPr>
        <w:pStyle w:val="Normal"/>
        <w:spacing w:lineRule="auto" w:line="360"/>
        <w:jc w:val="both"/>
        <w:rPr/>
      </w:pPr>
      <w:r>
        <w:rPr/>
        <w:t>Davon abgesehen kommt eine Lückenschließung durch ergänzende Vertragsauslegung nur in Betracht, wenn sich überhaupt feststellen lässt, wie die Parteien das Vertragsverhältnis bei Kenntnis der Unwirksamkeit der Klausel ausgestaltet hätten (BGH NJW 2006, 996). Daran fehlt es. Es ist vorliegend nicht ansatzweise erkennbar, welche genauen Modalitäten nach dem hypothetischen Willen beider (!) Parteien für ein Erhöhungsrecht hätten gelten sollen. Es kommen sowohl zum Grund als auch zur Höhe zahlreiche Gestaltungen in Betracht, ohne dass es belastbare Hinweise darauf gäbe, welche Vorstellungen die Parteien hierzu gehabt oder entwickelt hätten, wenn sie die Unwirksamkeit der Regelung gekannt hätten. In einer solchen Situation sind die Gerichte weder in der Lage, noch dazu befugt, Lücken im Wege der ergänzenden Vertragsauslegung zu füllen. Auch die ergänzende Vertragsauslegung darf nämlich nicht zur freien richterlichen Rechtsschöpfung ausufern (BGHZ 9, 273).</w:t>
      </w:r>
    </w:p>
    <w:p>
      <w:pPr>
        <w:pStyle w:val="Normal"/>
        <w:spacing w:lineRule="auto" w:line="360"/>
        <w:jc w:val="both"/>
        <w:rPr/>
      </w:pPr>
      <w:r>
        <w:rPr/>
      </w:r>
    </w:p>
    <w:p>
      <w:pPr>
        <w:sectPr>
          <w:headerReference w:type="default" r:id="rId2"/>
          <w:footerReference w:type="default" r:id="rId3"/>
          <w:type w:val="nextPage"/>
          <w:pgSz w:w="11906" w:h="16838"/>
          <w:pgMar w:left="2268" w:right="1701" w:gutter="0" w:header="1418" w:top="1694" w:footer="1701" w:bottom="1977"/>
          <w:pgNumType w:start="1" w:fmt="decimal"/>
          <w:formProt w:val="false"/>
          <w:textDirection w:val="lrTb"/>
          <w:docGrid w:type="default" w:linePitch="360" w:charSpace="0"/>
        </w:sectPr>
        <w:pStyle w:val="Normal"/>
        <w:spacing w:lineRule="auto" w:line="360"/>
        <w:jc w:val="both"/>
        <w:rPr/>
      </w:pPr>
      <w:r>
        <w:rPr/>
        <w:t xml:space="preserve">4. Die Klägerin kann vom Beklagten auch nicht die mit der Hilfsberechnung geforderten € 234,33 verlangen. Voraussetzung hierfür wäre nämlich, dass zwischen den Parteien eine vertragliche Einigung über die </w:t>
      </w:r>
      <w:r>
        <w:rPr>
          <w:u w:val="single"/>
        </w:rPr>
        <w:t>vor</w:t>
      </w:r>
      <w:r>
        <w:rPr/>
        <w:t xml:space="preserve"> dem ersten Widerspruch des Beklagten angekündigten Gaspreiserhöhungen erfolgt ist. Eine solche Einigung liegt nicht vor. </w:t>
      </w:r>
      <w:r>
        <w:rPr>
          <w:u w:val="single"/>
        </w:rPr>
        <w:t xml:space="preserve">Die Annahme einer konkludenten Preisänderungsvereinbarung durch bloße widerspruchslose Fortsetzung des Energiebezugs ist rechtlich nicht haltbar </w:t>
      </w:r>
      <w:r>
        <w:rPr/>
        <w:t xml:space="preserve">(vgl. hierzu und zum Folgenden ausführlich </w:t>
      </w:r>
      <w:r>
        <w:rPr>
          <w:i/>
        </w:rPr>
        <w:t xml:space="preserve">Markert, </w:t>
      </w:r>
      <w:r>
        <w:rPr/>
        <w:t>ZMR 2010, S. 344 ff</w:t>
      </w:r>
      <w:r>
        <w:rPr>
          <w:i/>
        </w:rPr>
        <w:t>)</w:t>
      </w:r>
      <w:r>
        <w:rPr/>
        <w:t xml:space="preserve">. Insbesondere kann sich die Klägerin insoweit nicht auf das Urteil des BGH ZMR 2007, 946 stützen. Dort hatte der BGH die Ansicht vertreten, dass von einer Preisvereinbarung auszugehen sei, wenn Tarif- oder Grundversorgungskunden einer auf das (dort geltende) gesetzliche Preisänderungsrecht gestützten einseitigen Preiserhöhung des Versorgers nicht in „angemessener Zeit“ nach Zugang der Jahresabrechnung als unbillig widersprechen. </w:t>
      </w:r>
      <w:r>
        <w:rPr>
          <w:u w:val="single"/>
        </w:rPr>
        <w:t xml:space="preserve">Diese – für den Bereich der Tarifkunden geltende – Rechtsprechung kann aber nicht auf Normsonderkundenverträge übertragen werden, bei denen ein Erhöhungsrecht wegen Unwirksamkeit der Preisanpassungsklausel von vornherein nicht besteht. </w:t>
      </w:r>
      <w:r>
        <w:rPr/>
        <w:t xml:space="preserve">Denn wenn eine einseitige Erhöhung von Sonderkundenpreisen bereits wegen der Unwirksamkeit der Preisanpassungsklausel scheitert, kann es auf die Frage, ob die Erhöhung billigem Ermessen entspricht, nicht mehr ankommen. Zudem widerspräche die Annahme einer konkludenten Preisänderungsvereinbarung auch den Grundsätzen, die der BGH für den Bereich des Mietrechts entwickelt hat. Nach den Leitsätzen des Urteils des BGH vom 20.7.2005, Az. VIII ZR 199/04, gilt insoweit: Hat sich der Vermieter im Mietvertrag eine einseitige Neufestsetzung der Miete vorbehalten und hat er in seinen an die Mieter gerichteten Erhöhungsschreiben erkennbar auf der Grundlage dieser – nach § 557 Abs. 4 BGB unwirksamen – vertraglichen Regelung sein einseitiges Bestimmungsrecht ausüben wollen, so liegt darin, vom Empfängerhorizont aus gesehen, kein Angebot zum Abschluss einer Mieterhöhungsvereinbarung; schon deshalb kann in der Zahlung der erhöhten Miete seitens der Mieter keine stillschweigende Zustimmung zu der Mieterhöhung gesehen werden. Entsprechend liegt es hier: Die Klägerin wollte mit ihren Erhöhungsmitteilungen erkennbar von ihrem vertraglich vereinbarten, aber nach § 307 BGB unwirksamen einseitigen Erhöhungsrecht Gebrauch machen, so dass ihre Mitteilungen von vornherein nicht als Angebot auf Abschluss eines Preisänderungsvertrags angesehen werden können. Darauf, ob das Verhalten der Beklagtenseite als Zustimmung zu werten wäre, kommt es danach nicht mehr an. </w:t>
      </w:r>
      <w:r>
        <w:br w:type="page"/>
      </w:r>
    </w:p>
    <w:p>
      <w:pPr>
        <w:pStyle w:val="Normal"/>
        <w:spacing w:lineRule="auto" w:line="360"/>
        <w:jc w:val="both"/>
        <w:rPr/>
      </w:pPr>
      <w:r>
        <w:rPr/>
      </w:r>
    </w:p>
    <w:sectPr>
      <w:headerReference w:type="default" r:id="rId4"/>
      <w:footerReference w:type="default" r:id="rId5"/>
      <w:type w:val="nextPage"/>
      <w:pgSz w:w="11906" w:h="16838"/>
      <w:pgMar w:left="2268"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946" w:leader="none"/>
        <w:tab w:val="right" w:pos="9071" w:leader="none"/>
      </w:tabs>
      <w:ind w:left="0" w:right="360" w:hanging="0"/>
      <w:rPr>
        <w:rFonts w:cs="Arial"/>
        <w:sz w:val="22"/>
        <w:szCs w:val="22"/>
      </w:rPr>
    </w:pPr>
    <w:r>
      <w:rPr>
        <w:rFonts w:cs="Arial"/>
        <w:sz w:val="22"/>
        <w:szCs w:val="22"/>
      </w:rPr>
      <w:t>518 C 229/09</w:t>
      <w:tab/>
      <w:t>Seite</w:t>
    </w:r>
    <w:r>
      <mc:AlternateContent>
        <mc:Choice Requires="wps">
          <w:drawing>
            <wp:anchor behindDoc="0" distT="0" distB="0" distL="0" distR="0" simplePos="0" locked="0" layoutInCell="0" allowOverlap="1" relativeHeight="2">
              <wp:simplePos x="0" y="0"/>
              <wp:positionH relativeFrom="page">
                <wp:posOffset>639445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0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Bookman Old Style" w:hAnsi="Bookman Old Style" w:cs="Bookman Old Style"/>
      </w:rPr>
    </w:pPr>
    <w:r>
      <w:rPr>
        <w:rFonts w:cs="Bookman Old Style" w:ascii="Bookman Old Style" w:hAnsi="Bookman Old Style"/>
      </w:rPr>
      <w:t xml:space="preserve">__________________________________________________________________ </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de-DE"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1"/>
      </w:numPr>
      <w:ind w:left="283" w:right="0" w:hanging="283"/>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spreiserhöhung Musterurt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14:00Z</dcterms:created>
  <dc:creator/>
  <dc:description/>
  <dc:language>en-US</dc:language>
  <cp:lastModifiedBy>Olaf</cp:lastModifiedBy>
  <cp:lastPrinted>2010-05-12T08:37:00Z</cp:lastPrinted>
  <dcterms:modified xsi:type="dcterms:W3CDTF">2010-05-14T09:12:00Z</dcterms:modified>
  <cp:revision>7</cp:revision>
  <dc:subject/>
  <dc:title>Urteil Abt. 513</dc:title>
</cp:coreProperties>
</file>