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jc w:val="center"/>
        <w:rPr>
          <w:rFonts w:ascii="Calibri" w:hAnsi="Calibri" w:cs="Arial"/>
          <w:color w:val="808080"/>
        </w:rPr>
      </w:pPr>
      <w:r>
        <w:rPr>
          <w:rFonts w:cs="Arial" w:ascii="Calibri" w:hAnsi="Calibri"/>
          <w:color w:val="808080"/>
        </w:rPr>
        <w:t>Dieter Wolff – Institut für Energieoptimierte Systeme – Ostfalia Hochschule Wolfenbüttel</w:t>
      </w:r>
    </w:p>
    <w:p>
      <w:pPr>
        <w:pStyle w:val="Normal"/>
        <w:pBdr>
          <w:bottom w:val="single" w:sz="4" w:space="1" w:color="000000"/>
        </w:pBdr>
        <w:spacing w:before="0" w:after="120"/>
        <w:jc w:val="center"/>
        <w:rPr>
          <w:rFonts w:ascii="Calibri" w:hAnsi="Calibri" w:cs="Arial"/>
          <w:color w:val="808080"/>
        </w:rPr>
      </w:pPr>
      <w:r>
        <w:rPr>
          <w:rFonts w:cs="Arial" w:ascii="Calibri" w:hAnsi="Calibri"/>
          <w:color w:val="808080"/>
        </w:rPr>
        <w:t>Kati Jagnow – Fachbereich Bauwesen – Hochschule Magdeburg/Stendal</w:t>
      </w:r>
    </w:p>
    <w:p>
      <w:pPr>
        <w:pStyle w:val="Normal"/>
        <w:spacing w:before="0" w:after="120"/>
        <w:rPr>
          <w:rFonts w:ascii="Calibri" w:hAnsi="Calibri" w:cs="Arial"/>
          <w:color w:val="808080"/>
        </w:rPr>
      </w:pPr>
      <w:r>
        <w:rPr>
          <w:rFonts w:cs="Arial" w:ascii="Calibri" w:hAnsi="Calibri"/>
          <w:color w:val="808080"/>
        </w:rPr>
      </w:r>
    </w:p>
    <w:p>
      <w:pPr>
        <w:pStyle w:val="Normal"/>
        <w:spacing w:before="0" w:after="120"/>
        <w:rPr>
          <w:rFonts w:ascii="Calibri" w:hAnsi="Calibri" w:cs="Arial"/>
          <w:b/>
          <w:b/>
          <w:sz w:val="28"/>
          <w:szCs w:val="28"/>
        </w:rPr>
      </w:pPr>
      <w:r>
        <w:rPr>
          <w:rFonts w:cs="Arial" w:ascii="Calibri" w:hAnsi="Calibri"/>
          <w:b/>
          <w:sz w:val="28"/>
          <w:szCs w:val="28"/>
        </w:rPr>
        <w:t xml:space="preserve">Neuer EnEV-Arbeitsentwurf führt zu höheren Energieverbräuchen </w:t>
        <w:br/>
        <w:t>und verstößt gegen das Wirtschaftlichkeitsgebot des EnEG</w:t>
      </w:r>
    </w:p>
    <w:p>
      <w:pPr>
        <w:pStyle w:val="Normal"/>
        <w:spacing w:before="0" w:after="120"/>
        <w:rPr>
          <w:rFonts w:ascii="Calibri" w:hAnsi="Calibri" w:cs="Arial"/>
          <w:b/>
          <w:b/>
          <w:sz w:val="28"/>
          <w:szCs w:val="28"/>
        </w:rPr>
      </w:pPr>
      <w:r>
        <w:rPr>
          <w:rFonts w:cs="Arial" w:ascii="Calibri" w:hAnsi="Calibri"/>
          <w:b/>
          <w:sz w:val="28"/>
          <w:szCs w:val="28"/>
        </w:rPr>
      </w:r>
    </w:p>
    <w:p>
      <w:pPr>
        <w:pStyle w:val="Normal"/>
        <w:spacing w:before="0" w:after="120"/>
        <w:jc w:val="both"/>
        <w:rPr>
          <w:rFonts w:ascii="Calibri" w:hAnsi="Calibri" w:cs="Arial"/>
        </w:rPr>
      </w:pPr>
      <w:r>
        <w:rPr>
          <w:rFonts w:cs="Arial" w:ascii="Calibri" w:hAnsi="Calibri"/>
        </w:rPr>
        <w:t>Der Entwurf der nächsten EnEV 2012 kursiert derzeit mehr oder weniger geheim durch die Reihen der Fachleute. Und die Meinung ist durchaus geteilt: was dem einen viel zu weit geht, ist für andere nicht zukunftsträchtig. Die Autoren greifen in ihrem kurzen Statement nur einen Aspekt auf:</w:t>
      </w:r>
    </w:p>
    <w:p>
      <w:pPr>
        <w:pStyle w:val="Normal"/>
        <w:spacing w:before="240" w:after="120"/>
        <w:rPr>
          <w:rFonts w:ascii="Calibri" w:hAnsi="Calibri" w:cs="Arial"/>
          <w:b/>
          <w:b/>
        </w:rPr>
      </w:pPr>
      <w:r>
        <w:rPr>
          <w:rFonts w:cs="Arial" w:ascii="Calibri" w:hAnsi="Calibri"/>
          <w:b/>
        </w:rPr>
        <w:t xml:space="preserve">Primärenergiebezug und Kompensationsprinzip verursachen </w:t>
        <w:br/>
        <w:t>langfristig unumkehrbare Fehlentwicklungen.</w:t>
      </w:r>
    </w:p>
    <w:p>
      <w:pPr>
        <w:pStyle w:val="Normal"/>
        <w:spacing w:before="0" w:after="120"/>
        <w:jc w:val="both"/>
        <w:rPr/>
      </w:pPr>
      <w:r>
        <w:rPr>
          <w:rFonts w:cs="Arial" w:ascii="Calibri" w:hAnsi="Calibri"/>
        </w:rPr>
        <w:t>Die Denkfehler: je mehr Holz verbrannt wird, desto eher wird das Einsparziel zur Primärenergieminderung erreicht. Oder auch: je mehr Strom aus Kraft-Wärme-Kopplung erzeugt wird, desto mehr Abwärme fällt an und kann (oder muss?) in schlechter gedämmten Häusern, Speichern sowie in Nah- und Fernwärmenetzen verschwendet werden.</w:t>
      </w:r>
    </w:p>
    <w:p>
      <w:pPr>
        <w:pStyle w:val="Normal"/>
        <w:spacing w:before="240" w:after="120"/>
        <w:rPr>
          <w:rFonts w:ascii="Calibri" w:hAnsi="Calibri" w:cs="Arial"/>
          <w:b/>
          <w:b/>
        </w:rPr>
      </w:pPr>
      <w:r>
        <w:rPr>
          <w:rFonts w:cs="Arial" w:ascii="Calibri" w:hAnsi="Calibri"/>
          <w:b/>
        </w:rPr>
        <w:t>Erster Denkfehler: Primärenergiebezug nach Deutschem Muster</w:t>
      </w:r>
    </w:p>
    <w:p>
      <w:pPr>
        <w:pStyle w:val="Normal"/>
        <w:spacing w:before="0" w:after="120"/>
        <w:jc w:val="both"/>
        <w:rPr>
          <w:rFonts w:ascii="Calibri" w:hAnsi="Calibri" w:cs="Arial"/>
        </w:rPr>
      </w:pPr>
      <w:r>
        <w:rPr>
          <w:rFonts w:cs="Arial" w:ascii="Calibri" w:hAnsi="Calibri"/>
        </w:rPr>
        <w:t xml:space="preserve">Mit Einführung der EnEV 2002 wurde der Primärenergiebezug „erfunden“.  Die Autoren müssen sich vorwerfen, die negativen Folgen nicht vorausgesehen und an der Entwicklung in diese Richtung selbst mitgewirkt zu haben. </w:t>
      </w:r>
    </w:p>
    <w:p>
      <w:pPr>
        <w:pStyle w:val="Normal"/>
        <w:spacing w:before="0" w:after="120"/>
        <w:jc w:val="both"/>
        <w:rPr/>
      </w:pPr>
      <w:r>
        <w:rPr>
          <w:rFonts w:cs="Arial" w:ascii="Calibri" w:hAnsi="Calibri"/>
        </w:rPr>
        <w:t xml:space="preserve">Der Primärenergiefaktor bewertet den Energieinhalt von nicht regenerativen Energieträgern wie Heizöl oder Erdgas (mit 100%) sowie alle Verluste in der Vorkette „vom Bohrloch, über die Transportleitung, über die Raffinerie bis zum Brenner“ (mit zusätzlichen 10%) – er liegt also insgesamt bei 1,1. Der rechnerische Primärenergieaufwand fossiler Energieträger wie Heizöl und Erdgas fällt daher um den Faktor 5,5 höher aus als bei Einsatz des erneuerbaren Energieträgers Holz – mit einer Bewertung des „nicht regenerativen“ Anteils von 0,2. </w:t>
      </w:r>
    </w:p>
    <w:p>
      <w:pPr>
        <w:pStyle w:val="Normal"/>
        <w:spacing w:before="0" w:after="120"/>
        <w:jc w:val="both"/>
        <w:rPr>
          <w:rFonts w:ascii="Calibri" w:hAnsi="Calibri" w:cs="Arial"/>
        </w:rPr>
      </w:pPr>
      <w:r>
        <w:rPr>
          <w:rFonts w:cs="Arial" w:ascii="Calibri" w:hAnsi="Calibri"/>
        </w:rPr>
        <w:t>Der „regenerative“ Energieinhalt wird mit diesem Ansatz zu Null gesetzt. Und das ist der Denkfehler: Biomasse und Holz stehen natürlich nicht unbegrenzt zur Verfügung und wir können nur soviel Holz in einem bestimmten Zeitraum verfeuern, wie in der gleichen Zeit auch nachwächst. Würde eine ganzheitliche Primärenergiebewertung des regenerativen und nicht regenerativen Anteils erfolgen, stünde Holz  mit der Gesamtbewertung des regenerativen (1,0) und des nicht regenerativen Anteils (0,2) sogar etwas schlechter da als Heizöl oder Erdgas.</w:t>
      </w:r>
    </w:p>
    <w:p>
      <w:pPr>
        <w:pStyle w:val="Normal"/>
        <w:spacing w:before="0" w:after="120"/>
        <w:jc w:val="both"/>
        <w:rPr>
          <w:rFonts w:ascii="Calibri" w:hAnsi="Calibri" w:cs="Arial"/>
        </w:rPr>
      </w:pPr>
      <w:r>
        <w:rPr>
          <w:rFonts w:cs="Arial" w:ascii="Calibri" w:hAnsi="Calibri"/>
        </w:rPr>
        <w:t xml:space="preserve">Es ist nicht der Vorschlag der Autoren, den Brennstoff Holz schlechter zu stellen als Gas oder Öl. Jedoch der gigantische Abstand der rechnerischen Primärenergien setzt falsche Signale. Alle anderen Energieeinsparmaßnahmen im Gebäude- und Anlagentechnikbereich vermindern den Primärenergieaufwand eher im Nachkommabereich und werden vermeintlich uninteressant. Das treibt den Einsatz von Holz denn auch noch sinnlos in die Höhe.  </w:t>
      </w:r>
    </w:p>
    <w:p>
      <w:pPr>
        <w:pStyle w:val="Normal"/>
        <w:spacing w:before="0" w:after="120"/>
        <w:jc w:val="both"/>
        <w:rPr>
          <w:rFonts w:ascii="Calibri" w:hAnsi="Calibri" w:cs="Arial"/>
        </w:rPr>
      </w:pPr>
      <w:r>
        <w:rPr>
          <w:rFonts w:cs="Arial" w:ascii="Calibri" w:hAnsi="Calibri"/>
        </w:rPr>
        <w:t xml:space="preserve">Schlussfolgerung: würden im Gebäudebereich alle Öl- und Gaskessel kurzfristig durch Holzkessel ersetzt, hätten wir das langfristige Ziel des Energiekonzepts der Bundesregierung und der Energiewende sofort erreicht – mehr als 80% Primärenergieeinsparung! Wenigstens im Bereich der Gebäudeheizung. </w:t>
      </w:r>
    </w:p>
    <w:p>
      <w:pPr>
        <w:pStyle w:val="Normal"/>
        <w:spacing w:before="0" w:after="120"/>
        <w:jc w:val="both"/>
        <w:rPr>
          <w:rFonts w:ascii="Calibri" w:hAnsi="Calibri" w:cs="Arial"/>
        </w:rPr>
      </w:pPr>
      <w:r>
        <w:rPr>
          <w:rFonts w:cs="Arial" w:ascii="Calibri" w:hAnsi="Calibri"/>
        </w:rPr>
        <w:t>Da Deutschland ein reiches Industrieland ist, könnten wir den Brennstoff Holz auch weitgehend importieren. Ähnlich wie wir dies seit Jahrzehnten mit dem leider „fossilen“ Energieträger Kohle für die Stromerzeugung exerzieren. Bleibt die Frage, ob wir dies wollen.</w:t>
      </w:r>
    </w:p>
    <w:p>
      <w:pPr>
        <w:pStyle w:val="Normal"/>
        <w:spacing w:before="0" w:after="120"/>
        <w:jc w:val="both"/>
        <w:rPr>
          <w:rFonts w:ascii="Calibri" w:hAnsi="Calibri" w:cs="Arial"/>
        </w:rPr>
      </w:pPr>
      <w:r>
        <w:rPr>
          <w:rFonts w:cs="Arial" w:ascii="Calibri" w:hAnsi="Calibri"/>
        </w:rPr>
        <w:t>Die „deutsche Primärenergiebewertung“ ist eine politische Bewertung in der EnEV. Sie läuft in die falsche Richtung: das Einsparziel wird umso schneller erreicht, je mehr regenerative Energie verschwendet wird.</w:t>
      </w:r>
    </w:p>
    <w:p>
      <w:pPr>
        <w:pStyle w:val="Normal"/>
        <w:spacing w:before="240" w:after="120"/>
        <w:rPr>
          <w:rFonts w:ascii="Calibri" w:hAnsi="Calibri" w:cs="Arial"/>
          <w:b/>
          <w:b/>
        </w:rPr>
      </w:pPr>
      <w:r>
        <w:rPr>
          <w:rFonts w:cs="Arial" w:ascii="Calibri" w:hAnsi="Calibri"/>
          <w:b/>
        </w:rPr>
        <w:t>Zweiter Denkfehler: das Kompensationsprinzip nach der EnEV</w:t>
      </w:r>
    </w:p>
    <w:p>
      <w:pPr>
        <w:pStyle w:val="Normal"/>
        <w:spacing w:before="0" w:after="120"/>
        <w:jc w:val="both"/>
        <w:rPr>
          <w:rFonts w:ascii="Calibri" w:hAnsi="Calibri" w:cs="Arial"/>
        </w:rPr>
      </w:pPr>
      <w:r>
        <w:rPr>
          <w:rFonts w:cs="Arial" w:ascii="Calibri" w:hAnsi="Calibri"/>
        </w:rPr>
        <w:t xml:space="preserve">Der zweite Denkfehler seit der EnEV 2002 ist das Kompensationsprinzip: werden effiziente und/oder regenerative Energie- und Anlagentechnik eingesetzt, kann die Gebäudehülle schlechter ausfallen. Um Auswüchse dieses Kompensationsprinzips zu verhindern, hat man die wenig ambitionierte Nebenanforderung in der EnEV gesetzt: bestimmte Qualitäten der Gebäudehülle dürfen nicht unterschritten werden. </w:t>
      </w:r>
    </w:p>
    <w:p>
      <w:pPr>
        <w:pStyle w:val="Normal"/>
        <w:spacing w:before="0" w:after="120"/>
        <w:jc w:val="both"/>
        <w:rPr>
          <w:rFonts w:ascii="Calibri" w:hAnsi="Calibri" w:cs="Arial"/>
        </w:rPr>
      </w:pPr>
      <w:r>
        <w:rPr>
          <w:rFonts w:cs="Arial" w:ascii="Calibri" w:hAnsi="Calibri"/>
        </w:rPr>
        <w:t>Diese prinzipiell sinnvolle Regulierung war bereits bisher nicht sehr anspruchsvoll. Ohne wirtschaftlichen Nachteil hätten Gebäude um den Faktor 1,5 bis 2 besser gedämmt werden können. Man ist auf dem Standard der 90-er Jahre stehen geblieben. Jetzt soll aber sogar diese Nebenanforderung noch weiter aufgeweicht werden: nach dem Arbeitsentwurf zur Novellierung  der Energieeinsparverordnung 2012 können der Wärmeschutz und damit der Wärmeenergiebedarf um 40% schlechter ausfallen als nach der derzeitig gültigen EnEV 2009 – sofern die Anlagentechnik entsprechend "regenerativ" ist. Man erreicht wieder den Dämmstandard der 80er-Jahre. Das darf nicht wahr werden.</w:t>
      </w:r>
    </w:p>
    <w:p>
      <w:pPr>
        <w:pStyle w:val="Normal"/>
        <w:spacing w:before="0" w:after="120"/>
        <w:jc w:val="both"/>
        <w:rPr>
          <w:rFonts w:ascii="Calibri" w:hAnsi="Calibri" w:cs="Arial"/>
        </w:rPr>
      </w:pPr>
      <w:r>
        <w:rPr>
          <w:rFonts w:cs="Arial" w:ascii="Calibri" w:hAnsi="Calibri"/>
        </w:rPr>
        <w:t>Die Einstufung einer Technologie oder eines Energieträgers ist u. a. politisch motiviert: Biomasse, KWK auf Basis fossiler und biogener Brennstoffe, selbst erzeugter und genutzter PV-Strom u. ä.</w:t>
      </w:r>
    </w:p>
    <w:p>
      <w:pPr>
        <w:pStyle w:val="Normal"/>
        <w:spacing w:before="0" w:after="120"/>
        <w:jc w:val="both"/>
        <w:rPr>
          <w:rFonts w:ascii="Calibri" w:hAnsi="Calibri" w:cs="Arial"/>
        </w:rPr>
      </w:pPr>
      <w:r>
        <w:rPr>
          <w:rFonts w:cs="Arial" w:ascii="Calibri" w:hAnsi="Calibri"/>
        </w:rPr>
        <w:t xml:space="preserve">Der forcierte Ausbau von Nah- und Fernwärme bzw. von Kraft-Wärme-Kopplung in Wärmenetzen führt gepaart mit dem Kompensationsprinzip der EnEV zu folgendem Trend: für KWK werden händeringend Grundlastwärmeabnehmer gesucht, denn je mehr Wärme und Strom gleichzeitig erzeugt werden, desto günstiger ist die Primärenenergiebewertung der bezogenen oder selbst erzeugten Wärme. Als Grundlastabnehmer eignen sich die Nahwärmenetze selbst, aber auch mäßig gedämmte Gebäude, Rohrleitungen und Speicher. Je schlechter die Dämmung, desto größer der Endenergieaufwand, aber auch desto größer der prozentuale KWK-Anteil und damit günstiger die Primärenergie. </w:t>
      </w:r>
    </w:p>
    <w:p>
      <w:pPr>
        <w:pStyle w:val="Normal"/>
        <w:spacing w:before="0" w:after="120"/>
        <w:rPr>
          <w:rFonts w:ascii="Calibri" w:hAnsi="Calibri" w:cs="Arial"/>
        </w:rPr>
      </w:pPr>
      <w:r>
        <w:rPr>
          <w:rFonts w:cs="Arial" w:ascii="Calibri" w:hAnsi="Calibri"/>
        </w:rPr>
        <w:t>Wenn in der Kraft-Wärme-Kopplung überwiegend Biomasse eingesetzt wird, also Holz, Biogas oder Bioöl, wird fast immer sofort eine Primärenergiebewertung von Null erreicht. Und somit noch schneller das energetische Endszenario von 2100: 100% Primärenergieeinsparung. Die absolut eingesetzten Endenergiemengen würden zwar immer höher – bei konventioneller KWK auch die eingesetzten fossilen Energieträger – und natürlich auch die aktuellen CO</w:t>
      </w:r>
      <w:r>
        <w:rPr>
          <w:rFonts w:cs="Arial" w:ascii="Calibri" w:hAnsi="Calibri"/>
          <w:vertAlign w:val="subscript"/>
        </w:rPr>
        <w:t>2</w:t>
      </w:r>
      <w:r>
        <w:rPr>
          <w:rFonts w:cs="Arial" w:ascii="Calibri" w:hAnsi="Calibri"/>
        </w:rPr>
        <w:t xml:space="preserve">-Emissionen, aber: trotzdem würden nach heutiger Bewertung 80 … 100% Primärenergie eingespart. </w:t>
      </w:r>
    </w:p>
    <w:p>
      <w:pPr>
        <w:pStyle w:val="Normal"/>
        <w:spacing w:before="240" w:after="120"/>
        <w:rPr/>
      </w:pPr>
      <w:r>
        <w:rPr>
          <w:rFonts w:cs="Arial" w:ascii="Calibri" w:hAnsi="Calibri"/>
          <w:b/>
        </w:rPr>
        <w:t>Wo liegt das Problem?</w:t>
      </w:r>
    </w:p>
    <w:p>
      <w:pPr>
        <w:pStyle w:val="Normal"/>
        <w:spacing w:before="0" w:after="120"/>
        <w:rPr/>
      </w:pPr>
      <w:r>
        <w:rPr>
          <w:rFonts w:cs="Arial" w:ascii="Calibri" w:hAnsi="Calibri"/>
        </w:rPr>
        <w:t xml:space="preserve">Die Antwort ist einfach: es geht nicht um Energieeinsparung – so wie es der Titel „Energieeinsparverordnung“ eigentlich suggeriert. </w:t>
      </w:r>
    </w:p>
    <w:p>
      <w:pPr>
        <w:pStyle w:val="Normal"/>
        <w:spacing w:before="0" w:after="120"/>
        <w:rPr/>
      </w:pPr>
      <w:r>
        <w:rPr>
          <w:rFonts w:cs="Arial" w:ascii="Calibri" w:hAnsi="Calibri"/>
        </w:rPr>
        <w:t>Die Verordnung ist eine Mischung aus politischen Wünschen zur Außendarstellung der erreichten Klimaziele, den Bestrebungen der Immobilienwirtschaft zur Verhinderung allzu großer Mehrinvestitionen und Branchenideen zur Einführung bestimmter Technologien.  Es geht um „Effizienzsteigerung“ und auch „Steigerung des Anteils regenerativer Energien“, Klimaschutz oder die Lebens-Zyklus-Kosten sind sekundär!</w:t>
      </w:r>
    </w:p>
    <w:p>
      <w:pPr>
        <w:pStyle w:val="Normal"/>
        <w:spacing w:before="240" w:after="120"/>
        <w:rPr>
          <w:rFonts w:ascii="Calibri" w:hAnsi="Calibri" w:cs="Arial"/>
          <w:b/>
          <w:b/>
        </w:rPr>
      </w:pPr>
      <w:r>
        <w:rPr>
          <w:rFonts w:cs="Arial" w:ascii="Calibri" w:hAnsi="Calibri"/>
          <w:b/>
        </w:rPr>
        <w:t>Verstoß gegen das Wirtschaftlichkeitsgebot des Energieeinspargesetzes</w:t>
      </w:r>
    </w:p>
    <w:p>
      <w:pPr>
        <w:pStyle w:val="Normal"/>
        <w:spacing w:before="0" w:after="120"/>
        <w:jc w:val="both"/>
        <w:rPr>
          <w:rFonts w:ascii="Calibri" w:hAnsi="Calibri" w:cs="Arial"/>
        </w:rPr>
      </w:pPr>
      <w:r>
        <w:rPr>
          <w:rFonts w:cs="Arial" w:ascii="Calibri" w:hAnsi="Calibri"/>
        </w:rPr>
        <w:t xml:space="preserve">Im Grunde wird mit dem neuen Arbeitsentwurf zur EnEV 2012 grundsätzlich gegen das der Energieeinsparverordnung zugrunde liegende Wirtschaftlichkeitsgebot verstoßen, wenn die unterschiedlichen primärenergetischen Bewertungen fossiler Energieträger auf der einen Seite und begrenzter regenerativer Energieträger wie Holz, Biogas und Bioöl auf der anderen Seite weiter zugelassen werden. </w:t>
      </w:r>
    </w:p>
    <w:p>
      <w:pPr>
        <w:pStyle w:val="Normal"/>
        <w:spacing w:before="0" w:after="120"/>
        <w:jc w:val="both"/>
        <w:rPr/>
      </w:pPr>
      <w:r>
        <w:rPr>
          <w:rFonts w:cs="Arial" w:ascii="Calibri" w:hAnsi="Calibri"/>
        </w:rPr>
        <w:t>Nach den ersten im Arbeitsentwurf zur EnEV 2012 bekannt gewordenen Eckwerten darf z. B. für ein Einfamilienhaus von 150 m² Nutzfläche bei einer Holzheizung durch einen erlaubt ca. 40% schlechteren Wärmeschutz fast 80% mehr Endenergie in Form von Holz als im Vergleichsfalls Erdgas oder Heizöl verbrannt werden. Dies führt nicht nur zu unnötig höheren CO</w:t>
      </w:r>
      <w:r>
        <w:rPr>
          <w:rFonts w:cs="Arial" w:ascii="Calibri" w:hAnsi="Calibri"/>
          <w:vertAlign w:val="subscript"/>
        </w:rPr>
        <w:t>2</w:t>
      </w:r>
      <w:r>
        <w:rPr>
          <w:rFonts w:cs="Arial" w:ascii="Calibri" w:hAnsi="Calibri"/>
        </w:rPr>
        <w:t xml:space="preserve">-Emissionen sondern auch zu einer höheren Gesamtkostenbelastung. Trotz derzeitig günstiger Holzpreise würden die reinen Energiekosten bereits zu heutigen Preisen höher liegen. </w:t>
      </w:r>
    </w:p>
    <w:p>
      <w:pPr>
        <w:pStyle w:val="Normal"/>
        <w:spacing w:before="0" w:after="120"/>
        <w:jc w:val="both"/>
        <w:rPr>
          <w:rFonts w:ascii="Calibri" w:hAnsi="Calibri" w:cs="Arial"/>
        </w:rPr>
      </w:pPr>
      <w:r>
        <w:rPr>
          <w:rFonts w:cs="Arial" w:ascii="Calibri" w:hAnsi="Calibri"/>
        </w:rPr>
        <w:t xml:space="preserve">Die Mehrinvestitionen einer Dämmung würden nach dem schärferen Standard der EnEV 2009 lediglich 2000 € betragen. Diese Verschlechterung der Anforderung an den Wärmeschutz im Arbeitsentwurf zur EnEV 2012 widerspricht eindeutig dem Wirtschaftlichkeitsgebot des Energieeinspargesetzes. </w:t>
      </w:r>
    </w:p>
    <w:p>
      <w:pPr>
        <w:pStyle w:val="Normal"/>
        <w:spacing w:before="0" w:after="120"/>
        <w:jc w:val="both"/>
        <w:rPr>
          <w:rFonts w:ascii="Calibri" w:hAnsi="Calibri" w:cs="Arial"/>
        </w:rPr>
      </w:pPr>
      <w:r>
        <w:rPr>
          <w:rFonts w:cs="Arial" w:ascii="Calibri" w:hAnsi="Calibri"/>
        </w:rPr>
        <w:t>Durch das Kompensationsprinzip der EnEV: „bessere Anlagentechnik mit regenerativen Anteilen oder mit KWK erlaubt eine schlechtere Gebäudehülle“ wird die eigentliche Zielsetzung der Energiewende: „Einsparung von Energie“ ad absurdum geführt. Es kann nicht sein, dass mit regenerativen Energieträgern aus Biomasse, mit Nah- und Fernwärme sowie mit Wärmepumpen die Energieverbrauchswerte und damit die CO</w:t>
      </w:r>
      <w:r>
        <w:rPr>
          <w:rFonts w:cs="Arial" w:ascii="Calibri" w:hAnsi="Calibri"/>
          <w:vertAlign w:val="subscript"/>
        </w:rPr>
        <w:t>2</w:t>
      </w:r>
      <w:r>
        <w:rPr>
          <w:rFonts w:cs="Arial" w:ascii="Calibri" w:hAnsi="Calibri"/>
        </w:rPr>
        <w:t xml:space="preserve">-Emissionen wieder steigen und das 2-Grad-Ziel des Klimaschutzes aufgehoben wird. Der Endverbraucher wird dafür zukünftig die höhere Rechnung zahlen und das Wirtschaftlichkeitsgebot des Energieeinspargesetzes mit Ursprung 1976 wird ausgehebelt. </w:t>
      </w:r>
    </w:p>
    <w:p>
      <w:pPr>
        <w:pStyle w:val="Normal"/>
        <w:spacing w:before="0" w:after="120"/>
        <w:jc w:val="both"/>
        <w:rPr/>
      </w:pPr>
      <w:r>
        <w:rPr>
          <w:rFonts w:cs="Arial" w:ascii="Calibri" w:hAnsi="Calibri"/>
        </w:rPr>
        <w:t>Eine parallele Entwicklung falscher Energie- und Effizienzpolitik finden wir auch im Mobilitätsbereich: ein Kraftfahrzeug ist nach der neuen EU-Bewertung umso effizienter, je niedriger der auf das Gewicht bezogene Verbrauch bzw. der dazu proportionale CO</w:t>
      </w:r>
      <w:r>
        <w:rPr>
          <w:rFonts w:cs="Arial" w:ascii="Calibri" w:hAnsi="Calibri"/>
          <w:vertAlign w:val="subscript"/>
        </w:rPr>
        <w:t>2</w:t>
      </w:r>
      <w:r>
        <w:rPr>
          <w:rFonts w:cs="Arial" w:ascii="Calibri" w:hAnsi="Calibri"/>
        </w:rPr>
        <w:t>-Ausstoß ist; und nicht – was sinnvoller gewesen wäre – der allen vertraute Benzinverbrauch in Litern je 100 km. Wir müssten nur alle auf SUV`s umsteigen, dann wird das Effizienzziel der Politik und der Automobilbranche sofort erreicht.</w:t>
      </w:r>
    </w:p>
    <w:p>
      <w:pPr>
        <w:pStyle w:val="Normal"/>
        <w:spacing w:before="240" w:after="120"/>
        <w:rPr>
          <w:rFonts w:ascii="Calibri" w:hAnsi="Calibri" w:cs="Arial"/>
          <w:b/>
          <w:b/>
        </w:rPr>
      </w:pPr>
      <w:r>
        <w:rPr>
          <w:rFonts w:cs="Arial" w:ascii="Calibri" w:hAnsi="Calibri"/>
          <w:b/>
        </w:rPr>
        <w:t xml:space="preserve">Und nun? </w:t>
      </w:r>
    </w:p>
    <w:p>
      <w:pPr>
        <w:pStyle w:val="Normal"/>
        <w:spacing w:before="0" w:after="120"/>
        <w:jc w:val="both"/>
        <w:rPr>
          <w:rFonts w:ascii="Calibri" w:hAnsi="Calibri" w:cs="Arial"/>
        </w:rPr>
      </w:pPr>
      <w:r>
        <w:rPr>
          <w:rFonts w:cs="Arial" w:ascii="Calibri" w:hAnsi="Calibri"/>
        </w:rPr>
        <w:t xml:space="preserve">Was ist also die Lösung? Die Japaner machen es uns nach dem Fukushima-Unfall gerade vor: sie schalten die Kernkraftwerke ab und sparen politisch verordnet Leistungsanforderung und Stromverbrauch gleichzeitig ein. Muss immer erst die Katastrophe kommen? </w:t>
      </w:r>
    </w:p>
    <w:p>
      <w:pPr>
        <w:pStyle w:val="Normal"/>
        <w:spacing w:before="0" w:after="120"/>
        <w:jc w:val="both"/>
        <w:rPr>
          <w:rFonts w:ascii="Calibri" w:hAnsi="Calibri" w:cs="Arial"/>
        </w:rPr>
      </w:pPr>
      <w:r>
        <w:rPr>
          <w:rFonts w:cs="Arial" w:ascii="Calibri" w:hAnsi="Calibri"/>
        </w:rPr>
        <w:t>Schlussfolgerung: Energieeinsparen heißt die vorrangige Devise und es folgen gleichzeitig oder in Folge Effizienzsteigerung und verstärkter Einsatz regenerativer Energien; wobei zu bedenken ist, dass auch regenerative Biomasse langfristig begrenzt ist.</w:t>
      </w:r>
    </w:p>
    <w:p>
      <w:pPr>
        <w:pStyle w:val="Normal"/>
        <w:spacing w:before="0" w:after="120"/>
        <w:jc w:val="both"/>
        <w:rPr>
          <w:rFonts w:ascii="Calibri" w:hAnsi="Calibri" w:cs="Arial"/>
        </w:rPr>
      </w:pPr>
      <w:r>
        <w:rPr>
          <w:rFonts w:cs="Arial"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43:00Z</dcterms:created>
  <dc:creator> </dc:creator>
  <dc:description/>
  <cp:keywords/>
  <dc:language>en-US</dc:language>
  <cp:lastModifiedBy> </cp:lastModifiedBy>
  <cp:lastPrinted>2012-05-02T00:11:00Z</cp:lastPrinted>
  <dcterms:modified xsi:type="dcterms:W3CDTF">2012-05-04T17:43:00Z</dcterms:modified>
  <cp:revision>2</cp:revision>
  <dc:subject/>
  <dc:title>Dieter Wolff – eos – Institut für energieoptimierte Systeme – Ostfalia Wolfenbüttel</dc:title>
</cp:coreProperties>
</file>