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estagung des Bund der Energieverbraucher e.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Energiewende für Verbrauch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1.2012 bis 11.11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-Stresemann-Institut Bonn (Stand 16.10.20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tag, den 9.11.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:00 bis 19:00 </w:t>
        <w:tab/>
        <w:t>Ankunft und Registrieru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:00 bis 21:30</w:t>
        <w:tab/>
        <w:t xml:space="preserve"> Abende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 21:00 </w:t>
        <w:tab/>
        <w:tab/>
        <w:t>Offene Projektwerkstat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stag, den 10.11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30 bis 10:00</w:t>
        <w:tab/>
        <w:t xml:space="preserve"> Begrüßung und Eröff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bis 10:30</w:t>
        <w:tab/>
        <w:t xml:space="preserve">25 Jahre Bund der Energieverbraucher e.V. (Aribert Peters)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24"/>
        </w:rPr>
        <w:t xml:space="preserve">10:30 bis 11:00 </w:t>
        <w:tab/>
        <w:t>Preisprotest und rechtlicher Schutz für Vereinsmitglieder (Leonora Holling)</w:t>
      </w:r>
    </w:p>
    <w:p>
      <w:pPr>
        <w:pStyle w:val="NormalWeb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1:00 bis 11:45 </w:t>
        <w:tab/>
        <w:t xml:space="preserve">Die </w:t>
      </w:r>
      <w:r>
        <w:rPr>
          <w:rStyle w:val="StrongEmphasis"/>
          <w:rFonts w:cs="Arial" w:ascii="Arial" w:hAnsi="Arial"/>
        </w:rPr>
        <w:t>Photovoltaik-Revolution</w:t>
      </w:r>
      <w:r>
        <w:rPr>
          <w:rFonts w:cs="Arial" w:ascii="Arial" w:hAnsi="Arial"/>
        </w:rPr>
        <w:t>: Wie Solar den Strommarkt nachhaltig verändert und wie Verbraucher davon profitieren. Thomas Seltmann, Energy Watch Group, ehrenamtl. Richter am AG Tiergarten, Buchautor, Solarexperte.</w:t>
      </w:r>
    </w:p>
    <w:p>
      <w:pPr>
        <w:pStyle w:val="NormalWeb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1:45 bis 12:30 </w:t>
        <w:tab/>
      </w:r>
      <w:r>
        <w:rPr>
          <w:rStyle w:val="StrongEmphasis"/>
          <w:rFonts w:cs="Arial" w:ascii="Arial" w:hAnsi="Arial"/>
        </w:rPr>
        <w:t>Strom selbst machen (</w:t>
      </w:r>
      <w:r>
        <w:rPr>
          <w:rFonts w:cs="Arial" w:ascii="Arial" w:hAnsi="Arial"/>
        </w:rPr>
        <w:t>BHKW-Grundlagen, Nano-BHKW für EFH und ZFH, Kombination von PV- und BHKW-Eigenverbrauch, Rechtliche Fragen beim Betrieb von BHKW, typische Streitfragen zwischen Netzbetreiber und Hausbesitzer mit BHKW), Louis F. Stahl, Chefredakteur BHKW-Infoth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 bis 14:00 </w:t>
        <w:tab/>
        <w:t>Mittagessen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bis 15:00 </w:t>
        <w:tab/>
      </w:r>
      <w:r>
        <w:rPr>
          <w:rStyle w:val="StrongEmphasis"/>
          <w:rFonts w:cs="Arial" w:ascii="Arial" w:hAnsi="Arial"/>
          <w:sz w:val="24"/>
          <w:szCs w:val="24"/>
        </w:rPr>
        <w:t>Energiewend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StrongEmphasis"/>
          <w:rFonts w:cs="Arial" w:ascii="Arial" w:hAnsi="Arial"/>
          <w:sz w:val="24"/>
          <w:szCs w:val="24"/>
        </w:rPr>
        <w:t>Chancen und Gefahren</w:t>
      </w:r>
      <w:r>
        <w:rPr>
          <w:rFonts w:cs="Arial" w:ascii="Arial" w:hAnsi="Arial"/>
          <w:sz w:val="24"/>
          <w:szCs w:val="24"/>
        </w:rPr>
        <w:t>, Dr. Werner Neumann, Leiter Energiereferat Stadt Frankfurt, Initiator des Cariteam-Beratungsprojekts, AK Energie des BU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:00 bis 15:30 </w:t>
        <w:tab/>
        <w:t>Kaffeepause</w:t>
      </w:r>
    </w:p>
    <w:p>
      <w:pPr>
        <w:pStyle w:val="HTMLPreformatted"/>
        <w:ind w:left="1832" w:hanging="1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bis 18:00</w:t>
        <w:tab/>
        <w:t>Workshop Energiewende – Aktionen und Positionen des Vereins: Strom – Gebäude – Verkehr, Diskussion in Gru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00 bis 19:30 </w:t>
        <w:tab/>
        <w:t>Abende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30</w:t>
        <w:tab/>
        <w:tab/>
        <w:tab/>
        <w:t>Sektempfang zum 25. Jährigen Vereinsjubilä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:00 </w:t>
        <w:tab/>
        <w:t>Festvortrag</w:t>
        <w:tab/>
      </w:r>
      <w:r>
        <w:rPr>
          <w:rStyle w:val="StrongEmphasis"/>
          <w:rFonts w:cs="Arial" w:ascii="Arial" w:hAnsi="Arial"/>
          <w:sz w:val="24"/>
          <w:szCs w:val="24"/>
        </w:rPr>
        <w:t>Verbraucher und Energie in der Politik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ärbel Höhn, Stv. Fraktionsvorsitzende der Bundestagsfraktion Die Grünen, frühere Umweltministerin des Landes NR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ntag, den 11.11.2012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9:30 bis 11:00</w:t>
        <w:tab/>
        <w:t>Preise und Trends bei Strom und Gas, Gunnar Har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bis 12:00 </w:t>
        <w:tab/>
        <w:t>Tarifrechner im Internet, Reinhard Goethe, Hauspilot.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2:00 bis 12:30</w:t>
        <w:tab/>
        <w:t>Schlussfolgerungen und Ausbli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ußerhalb des regulären Programm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30 bis 15:30 Hauptversammlung des Bund der Energieverbraucher e.V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ahme für Mitglieder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1:00Z</dcterms:created>
  <dc:creator>Aribert</dc:creator>
  <dc:description/>
  <cp:keywords/>
  <dc:language>en-US</dc:language>
  <cp:lastModifiedBy>Aribert</cp:lastModifiedBy>
  <cp:lastPrinted>2012-10-16T17:34:00Z</cp:lastPrinted>
  <dcterms:modified xsi:type="dcterms:W3CDTF">2012-10-16T15:36:00Z</dcterms:modified>
  <cp:revision>6</cp:revision>
  <dc:subject/>
  <dc:title/>
</cp:coreProperties>
</file>