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2" w:hanging="0"/>
        <w:rPr/>
      </w:pPr>
      <w:r>
        <w:rPr>
          <w:sz w:val="28"/>
          <w:lang w:val="de-DE" w:eastAsia="de-DE"/>
        </w:rPr>
        <w:t>Ohne Energie geht es nie</w:t>
      </w:r>
      <w:r>
        <w:rPr>
          <w:sz w:val="22"/>
          <w:lang w:val="de-DE" w:eastAsia="de-DE"/>
        </w:rPr>
        <w:t xml:space="preserve">, </w:t>
      </w:r>
      <w:r>
        <w:rPr>
          <w:rFonts w:cs="Arial"/>
          <w:sz w:val="22"/>
          <w:lang w:val="de-DE" w:eastAsia="de-DE"/>
        </w:rPr>
        <w:t>denkt einer, der seit Jahren manchen Wandel hat erfahren.</w:t>
      </w:r>
      <w:r>
        <w:rPr>
          <w:rFonts w:cs="Times New Roman" w:ascii="Times New Roman" w:hAnsi="Times New Roman"/>
          <w:sz w:val="24"/>
          <w:lang w:val="de-DE" w:eastAsia="de-DE"/>
        </w:rPr>
        <w:tab/>
      </w:r>
    </w:p>
    <w:p>
      <w:pPr>
        <w:pStyle w:val="TextBody"/>
        <w:ind w:left="851" w:right="-12" w:hanging="0"/>
        <w:rPr/>
      </w:pPr>
      <w:r>
        <w:rPr/>
        <w:t>Viele Jahre sind vergangen, seit das Energiebewusstsein hat angefangen.(W.R.5/13). Heute ist uns vertraut, was in 10 Jahren Bund der Energieverbraucher aufgebaut. Energie</w:t>
        <w:noBreakHyphen/>
        <w:t xml:space="preserve">Stammtisch nennt sich die kleine Runde, die gearbeitet manche Stunde. 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Die Initiatoren sind im wahrsten Sinne bis heute, energiegeladene Leute,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 xml:space="preserve">die nicht im eigenen Interesse handeln </w:t>
        <w:noBreakHyphen/>
        <w:t xml:space="preserve"> Sie möchte das Bewusstsein wandeln,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damit die Menschen endlich erkennen, wir müssen nicht mehr als nötig verbrennen.</w:t>
      </w:r>
    </w:p>
    <w:p>
      <w:pPr>
        <w:pStyle w:val="Normal"/>
        <w:ind w:left="851" w:right="-12" w:hanging="0"/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Nachdenkliche Leute sehen im Voraus: die Energiereserven gehen bald aus.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Erste Erkenntnis zu bewusstem Handeln: die Energieversorgung muss sich wandeln. Zum Zweiten ist dringend angesagt: vor dem Einschalten ist Notwendigkeit gefragt. Als Drittes muss gelten schon ab morgen: dezentral sind die Haushalte zu versorgen; denn die Energieverluste beim Stromtransport sind ein wirklich teurer Sport. Das gilt auch für Strom, Fernwärme, Wasser und Gas. Die Tarife steigen im Übermaß.</w:t>
      </w:r>
    </w:p>
    <w:p>
      <w:pPr>
        <w:pStyle w:val="Normal"/>
        <w:ind w:left="851" w:right="-12" w:hanging="0"/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Bei viel Arbeit in Freizeitstunden haben sich hier Experten zusammengefunden,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 xml:space="preserve">die einstmals schlichte Verbraucher waren. </w:t>
        <w:noBreakHyphen/>
        <w:t xml:space="preserve"> Als Gasrebellen kämpfen sie seit Jahren mit sachkundigem Wissen und viel Zeit um energiepolitische Gerechtigkeit.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 xml:space="preserve">In vielen unbezahlten Stunden habt Ihr immer wieder Wege gefunden, 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den Monopolinhabern zu zeigen: so leicht lässt sich Bürgersinn nicht beugen.</w:t>
      </w:r>
    </w:p>
    <w:p>
      <w:pPr>
        <w:pStyle w:val="Normal"/>
        <w:ind w:left="851" w:right="-12" w:hanging="0"/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 xml:space="preserve">Frau Duske als ehemalige Lehrerin sieht im Gerechtigkeitsstreben Lebenssinn. Gestützt von Frau Munro mit juristem Sachverstand werden Urteile erstritten im Land. Mit Verlaub </w:t>
        <w:noBreakHyphen/>
        <w:t xml:space="preserve"> ich kenne nicht alle Namen derer, die stets zu Sitzungen kamen.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 xml:space="preserve">Als Laie und Mitläufer kam ich oft nicht mit. </w:t>
        <w:noBreakHyphen/>
        <w:t xml:space="preserve"> So manche Formulierung ist ein Hit!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In der Presseschau von Herrn Pflock ist zu lesen, was wo und wann ist gewesen. Technisch ist mir zwar vieles bekannt doch fehlt mir juristischer Sachverstand.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Als Betrachter sehe ich aber ganz klar, dass Eigeninitiative hier sehr nötig war,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weil Energieversorger gern abkassieren und oftmals jede Relation verlieren.</w:t>
      </w:r>
    </w:p>
    <w:p>
      <w:pPr>
        <w:pStyle w:val="Normal"/>
        <w:ind w:left="851" w:right="-12" w:hanging="0"/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Bürgerinnen, werdet endlich wach und macht es diesen Vorbildern nach,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 xml:space="preserve">damit endlich für alle sichtbar wird: die Monopolinhaber haben sich geirrt... 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Innovation und Erkenntnis ist gefragt, das sei an dieser Stelle deutlich gesagt.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 xml:space="preserve">Nicht nur den Fortschritt genießen. </w:t>
        <w:noBreakHyphen/>
        <w:t xml:space="preserve"> Neue Energiequellen sind zu erschließen!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 xml:space="preserve">Freie Energie aus dem Weltenraum </w:t>
        <w:noBreakHyphen/>
        <w:t xml:space="preserve"> das ist schon länger ein Menschheitstraum.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Den auszuträumen ist auch ein Ziel in dem Energieverbraucherwandlungsspiel.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Immer war es intuitive Verbraucherkraft, die gangbare Wege u. Orientierung schafft.</w:t>
      </w:r>
    </w:p>
    <w:p>
      <w:pPr>
        <w:pStyle w:val="Normal"/>
        <w:ind w:left="851" w:right="-12" w:hanging="0"/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Das ist besser, als durch lange Zeiten über Verwaltungswege de jure zu streiten.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Doch möchte ich zum heutigen Jubiläum sagen: es sind zu lösen noch viele Fragen. In Expertenrunden ist zu klären, wem die Energiereserven denn eigentlich gehören? Den Regionalgruppen und dem Bundesvorstand ist die Problematik lange bekannt.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Ich denke mir, es wird bald geklärt, wem denn eigentlich Naturenergie gehört. –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 xml:space="preserve">Das sage ich als Elektrosmogstreiter. </w:t>
        <w:noBreakHyphen/>
        <w:t xml:space="preserve"> Auch da geht es nur mühsam weiter.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Mein Gruß und Dank gilt den Initiatoren, die bisher nicht den Mut verloren,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auch mal gegen den Strom zu schwimmen nach dem Motto: wir wollen mitbestimmen, wie energiegerechtes handeln für Jedermann endlich Wirklichkeit werden kann.</w:t>
      </w:r>
    </w:p>
    <w:p>
      <w:pPr>
        <w:pStyle w:val="Normal"/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Es macht schon verdrossen, dass so viel Geld in Atomreaktoren ist geflossen!</w:t>
      </w:r>
    </w:p>
    <w:p>
      <w:pPr>
        <w:pStyle w:val="Normal"/>
        <w:ind w:left="851" w:right="-12" w:hanging="0"/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20"/>
          <w:tab w:val="left" w:pos="105" w:leader="none"/>
          <w:tab w:val="left" w:pos="7605" w:leader="dot"/>
          <w:tab w:val="right" w:pos="10197" w:leader="none"/>
        </w:tabs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 xml:space="preserve">Für viel Geld werden sie nun abgerissen </w:t>
        <w:noBreakHyphen/>
        <w:t xml:space="preserve"> dieser Irrweg ist </w:t>
        <w:tab/>
        <w:t>bescheiden.</w:t>
      </w:r>
    </w:p>
    <w:p>
      <w:pPr>
        <w:pStyle w:val="Normal"/>
        <w:tabs>
          <w:tab w:val="clear" w:pos="720"/>
          <w:tab w:val="left" w:pos="105" w:leader="none"/>
          <w:tab w:val="left" w:pos="7605" w:leader="dot"/>
          <w:tab w:val="right" w:pos="10197" w:leader="none"/>
        </w:tabs>
        <w:ind w:left="851" w:right="-12" w:hanging="0"/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20"/>
          <w:tab w:val="right" w:pos="10197" w:leader="none"/>
        </w:tabs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>In unserer "fortschrittsgläubigen Zeit“ ist nur wenig Platz für Heiterkeit...</w:t>
      </w:r>
    </w:p>
    <w:p>
      <w:pPr>
        <w:pStyle w:val="Normal"/>
        <w:tabs>
          <w:tab w:val="clear" w:pos="720"/>
          <w:tab w:val="right" w:pos="10197" w:leader="none"/>
        </w:tabs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  <w:t xml:space="preserve">Lob und Dank möcht ich allen sagen </w:t>
        <w:noBreakHyphen/>
        <w:t xml:space="preserve"> auch wenn noch offen sind viele Fragen.....</w:t>
      </w:r>
    </w:p>
    <w:p>
      <w:pPr>
        <w:pStyle w:val="Normal"/>
        <w:tabs>
          <w:tab w:val="clear" w:pos="720"/>
          <w:tab w:val="right" w:pos="10197" w:leader="none"/>
        </w:tabs>
        <w:ind w:left="851" w:right="-12" w:hanging="0"/>
        <w:rPr>
          <w:sz w:val="24"/>
          <w:lang w:val="de-DE" w:eastAsia="de-DE"/>
        </w:rPr>
      </w:pPr>
      <w:r>
        <w:rPr>
          <w:sz w:val="24"/>
          <w:lang w:val="de-DE" w:eastAsia="de-DE"/>
        </w:rPr>
      </w:r>
    </w:p>
    <w:p>
      <w:pPr>
        <w:pStyle w:val="Normal"/>
        <w:tabs>
          <w:tab w:val="clear" w:pos="720"/>
          <w:tab w:val="right" w:pos="10197" w:leader="none"/>
        </w:tabs>
        <w:ind w:left="851" w:right="-12" w:hanging="0"/>
        <w:rPr>
          <w:lang w:val="de-DE" w:eastAsia="de-DE"/>
        </w:rPr>
      </w:pPr>
      <w:r>
        <w:rPr>
          <w:lang w:val="de-DE" w:eastAsia="de-DE"/>
        </w:rPr>
        <w:t>19.06.2013 Walter Ruck</w:t>
      </w:r>
    </w:p>
    <w:sectPr>
      <w:type w:val="nextPage"/>
      <w:pgSz w:w="11906" w:h="16838"/>
      <w:pgMar w:left="720" w:right="1143" w:gutter="0" w:header="0" w:top="1077" w:footer="0" w:bottom="107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10:00Z</dcterms:created>
  <dc:creator/>
  <dc:description/>
  <dc:language>en-US</dc:language>
  <cp:lastModifiedBy>Pflock</cp:lastModifiedBy>
  <cp:lastPrinted>2013-06-22T18:41:00Z</cp:lastPrinted>
  <dcterms:modified xsi:type="dcterms:W3CDTF">2013-06-24T08:16:00Z</dcterms:modified>
  <cp:revision>7</cp:revision>
  <dc:subject/>
  <dc:title/>
</cp:coreProperties>
</file>