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 xml:space="preserve">Gliederung der Solarthermie-Wanderausstellung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stellungsteil „Vorstellung des Handlungsfeldes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I:  Solaranlagen im Aufwind /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Marktentwicklung in Deutschland </w:t>
      </w:r>
    </w:p>
    <w:p>
      <w:pPr>
        <w:pStyle w:val="Normal"/>
        <w:ind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Installationsraten 1983 - 2002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rktanteil Deutschlands in Europ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II:  Ein Platz an der Sonne /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Montagemöglichkeiten am Gebäu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rtragseinfluß von Ausrichtung und Neig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gemöglichkeiten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ufdach, indach, auf Flachdach, an Fassaden, son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stellungsteil „Anlagenkomponenten und –aufbau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III:  Mit der Sonne im Bunde 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Aufbau einer Solaranlage zur Warmwasserbereitu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 xml:space="preserve">   </w:t>
      </w:r>
      <w:r>
        <w:rPr>
          <w:rFonts w:cs="Arial" w:ascii="Arial" w:hAnsi="Arial"/>
          <w:szCs w:val="24"/>
        </w:rPr>
        <w:t>-   Erläuterung der Anlagenkomponen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fel IV:   Vom Gartenschlauch zum „High Tech“ – Kollektor /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Welcher Kollektortyp für welchen Einsatz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wimmbadabsor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achkoll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kuumröhrenkollekto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beitstemperaturen, Anwendungen, Erträ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fel V:  Kollektordatenbla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Kollektorkennlinie (Flachkollektor / Vakuumröhrenkollektor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VI:    Pack’ die Sonne in den Tank 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Der Solarspeicher sorgt für Vorra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nkwasserspeicher / Kombispei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fb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- und Entlad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VII:    Sonnige Zeiten für Warmduscher /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 Solaranlagenkonzepte zur Warmwasserbereitun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legung („Faustformeln“ / Diagram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riebsweisen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High Flow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Low Flow / Matched Flow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Drain 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VIII:    Einheizen mit Solarwärme 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Kombianlagen zur Warmwasserbereitung und Raumheiz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legung („Faustformeln“ / Diagram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lagenkonzepte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Zweispeicheranlage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Anlage mit „Tank-im-Tank“-Speicher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Einspeicheranlagen</w:t>
      </w:r>
    </w:p>
    <w:p>
      <w:pPr>
        <w:pStyle w:val="Normal"/>
        <w:ind w:left="8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* Vorwärmanlage</w:t>
      </w:r>
    </w:p>
    <w:p>
      <w:pPr>
        <w:pStyle w:val="Normal"/>
        <w:ind w:lef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afel IX:      Das Freibad wird zum Sonnenbad /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Absorberanlagen zur Schwimmbadbeheiz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 Anlagenaufbau Musterfreib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 Wärmelieferungspotenz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 Anlagenausleg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afel X:       Nicht kleckern sondern klotzen /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  Einsatzbereiche für größere Solaranlage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rankenhaus, Hotel, Campingplatz, Bürogebäude, Industriebetrie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stellungsteil „Projektrealisierung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afel XI:      Planen mit der Sonne /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Vorüberlegungen zum Einbau einer Solaranla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-   Checkliste zur Anlagenplanu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afel XII:    Zapft’ die Sonne an /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Warmwasser- und Kombianlagen im Eigenhei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-   Gebäudeda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Betriebsda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fel XIII:     Energie zum „Nulltarif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Solare Wärmegestehungskosten </w:t>
      </w:r>
      <w:r>
        <w:rPr>
          <w:rFonts w:cs="Arial" w:ascii="Arial" w:hAnsi="Arial"/>
          <w:i/>
          <w:szCs w:val="24"/>
        </w:rPr>
        <w:t>(bei Warmwasser- und Kombianlagen)</w:t>
      </w:r>
      <w:r>
        <w:rPr>
          <w:rFonts w:cs="Arial" w:ascii="Arial" w:hAnsi="Arial"/>
          <w:szCs w:val="24"/>
        </w:rPr>
        <w:t xml:space="preserve"> </w:t>
        <w:tab/>
        <w:t xml:space="preserve">         im Eigen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Bsp. Warmwasseranlagen mit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* Flachkollektoren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* Vakuumröhrenkollektoren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-    Bsp. Kombianlagen mit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* Flachkollektoren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* Vakuumröhrenkollektor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afel XIV: Solarunterstützte Trinkwassererwärmung im Mehrgeschoßwohnungsba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Anlagenda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Betriebsda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Wirtschaftlichkeitsbetracht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fel XV: Mehr Badekomfort – und sein Preis 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Die 3 Methoden einer Schwimmbadbeheiz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Anlagendaten Musterfreib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Betriebsdaten konventionell / monovalent / bival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  Wirtschaftlichkeitsbetracht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78"/>
        </w:tabs>
        <w:ind w:left="1278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9:00Z</dcterms:created>
  <dc:creator>LGA</dc:creator>
  <dc:description/>
  <dc:language>en-US</dc:language>
  <cp:lastModifiedBy>Landesgewerbeamt</cp:lastModifiedBy>
  <cp:lastPrinted>2003-11-05T14:42:00Z</cp:lastPrinted>
  <dcterms:modified xsi:type="dcterms:W3CDTF">2004-02-12T09:40:00Z</dcterms:modified>
  <cp:revision>6</cp:revision>
  <dc:subject/>
  <dc:title>Gliederung der Photovoltaik-Wanderausstellung (2</dc:title>
</cp:coreProperties>
</file>