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b/>
          <w:b/>
          <w:color w:val="000000"/>
          <w:sz w:val="40"/>
        </w:rPr>
      </w:pPr>
      <w:r>
        <w:rPr>
          <w:b/>
          <w:color w:val="000000"/>
          <w:sz w:val="40"/>
        </w:rPr>
        <w:drawing>
          <wp:inline distT="0" distB="0" distL="0" distR="0">
            <wp:extent cx="2857500" cy="781050"/>
            <wp:effectExtent l="0" t="0" r="0" b="0"/>
            <wp:docPr id="1" name="vzbv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zbv_logo" descr=""/>
                    <pic:cNvPicPr>
                      <a:picLocks noChangeAspect="1" noChangeArrowheads="1"/>
                    </pic:cNvPicPr>
                  </pic:nvPicPr>
                  <pic:blipFill>
                    <a:blip r:embed="rId2"/>
                    <a:srcRect l="-13" t="-46" r="-13" b="-46"/>
                    <a:stretch>
                      <a:fillRect/>
                    </a:stretch>
                  </pic:blipFill>
                  <pic:spPr bwMode="auto">
                    <a:xfrm>
                      <a:off x="0" y="0"/>
                      <a:ext cx="2857500" cy="78105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Berlin, 09.03.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pPr>
      <w:r>
        <w:rPr/>
        <w:t>Stellungnahme des vzbv zum Entwurf eines Gesetzes über die Elektrizitäts- und Gasversorgung (EnW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pPr>
      <w:r>
        <w:rPr/>
        <w:t>Die Liberalisierung des Strom</w:t>
        <w:noBreakHyphen/>
        <w:t xml:space="preserve"> und Gasmarktes in Deutschland hat den Interessen der privaten Haushaltskunden bisher nur ungenügend Rechnung getragen. Der Wettbewerb auf dem Strommarkt ist zum Erliegen gekommen. Die privaten Haushaltskunden zahlen mit rund 18 Ct/kWh im europäischen Vergleich einen Spitzenpreis für ihren Strom. Wesentlicher Kostenpunkt sind hierbei die Netznutzungsentgelte, die etwa 70 Prozent des Strompreises vor Steuern und Abgaben ausmachen. Auch bei den Netznutzungsentgelten zahlen die Haushaltskunden im europäischen Vergleich einen Spitzenpreis</w:t>
      </w:r>
      <w:r>
        <w:rPr>
          <w:rStyle w:val="FootnoteCharacters"/>
          <w:rStyle w:val="FootnoteAnchor"/>
        </w:rPr>
        <w:footnoteReference w:id="2"/>
      </w:r>
      <w:r>
        <w:rPr/>
        <w:t xml:space="preserve">. Im Vergleich zu Dänemark sind die Netznutzungsentgelte in Deutschland beispielsweise doppelt so hoch. Nach Berechnungen des vzbv und des Bundes der Energieverbraucher zahlen die Verbraucher rund 5 Mrd. Euro jährlich zuviel für ihren Strom. Die damit verbundene erhebliche Kaufkraftabschöpfung entspricht dem Volumen der letzten Steuerreform. Die Investitionen der Netzmonopolisten in die Netze betragen nur einen Bruchteil der aus den Netznutzungsentgelten hierfür erzielten Einnahmen. Die Erhaltung der Netze und die Aufrechterhaltung der Versorgungssicherheit rechtfertigen die hohen Netznutzungsentgelte damit nicht. Zudem steht zu befürchten, dass in der Vergangenheit eine Reihe von Kostenpositionen einseitig den privaten Haushaltskunden aufgebürdet wurde. In diesem Rahmen sind vor allem die EEG-Umlage, die Kosten der Regelenergie und die Konzessionsabgabe zu nennen. Auch die Wechselmodalitäten für Haushaltskunden und die Folgen eines Ausfalls des Anbieters sind bisher nicht ausreichend geregelt. Auf dem Gasmarkt hat sich für Haushaltskunden erst gar kein Wettbewerb entwickel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r diesem Hintergrund erwarten die privaten Haushaltskunden von dem nun vollzogenen Paradigmenwechsel eine klare Verbesserung ihrer Positionen. Das alte, gescheiterte Regulierungssystem darf nicht in einem neuen Gewand fortgesetzt werden. Auch wenn die Schaffung von großen Energiekonzernen in europäischer Dimension bei der weiteren Gestaltung der Energiemärkte in Deutschland eine nicht zu verkennende politische Rolle spielt, dürfen die Lasten dieser industriepolitischen Entscheidung nicht den Haushaltskunden auferlegt werden. Deshalb fordert der vzbv:</w:t>
      </w:r>
    </w:p>
    <w:p>
      <w:pPr>
        <w:pStyle w:val="Normal"/>
        <w:jc w:val="both"/>
        <w:rPr>
          <w:rFonts w:ascii="Arial Narrow" w:hAnsi="Arial Narrow" w:cs="Arial Narrow"/>
        </w:rPr>
      </w:pPr>
      <w:r>
        <w:rPr>
          <w:rFonts w:cs="Arial Narrow" w:ascii="Arial Narrow" w:hAnsi="Arial Narrow"/>
        </w:rPr>
      </w:r>
    </w:p>
    <w:p>
      <w:pPr>
        <w:pStyle w:val="TextBodyIndent"/>
        <w:rPr/>
      </w:pPr>
      <w:r>
        <w:rPr/>
        <w:t xml:space="preserve">1. </w:t>
        <w:tab/>
        <w:t xml:space="preserve">Das </w:t>
      </w:r>
      <w:r>
        <w:rPr>
          <w:b/>
          <w:bCs/>
        </w:rPr>
        <w:t>Ziel des Verbraucherschutzes</w:t>
      </w:r>
      <w:r>
        <w:rPr/>
        <w:t xml:space="preserve"> muss als gesetzliche Aufgabe der Regulierungsbehörde im neuen Energiewirtschaftsgesetz verankert werden. </w:t>
      </w:r>
    </w:p>
    <w:p>
      <w:pPr>
        <w:pStyle w:val="TextBodyIndent"/>
        <w:rPr/>
      </w:pPr>
      <w:r>
        <w:rPr/>
      </w:r>
    </w:p>
    <w:p>
      <w:pPr>
        <w:pStyle w:val="Normal"/>
        <w:tabs>
          <w:tab w:val="clear" w:pos="708"/>
          <w:tab w:val="left" w:pos="360" w:leader="none"/>
        </w:tabs>
        <w:ind w:left="360" w:hanging="360"/>
        <w:jc w:val="both"/>
        <w:rPr/>
      </w:pPr>
      <w:r>
        <w:rPr>
          <w:rFonts w:cs="Arial Narrow" w:ascii="Arial Narrow" w:hAnsi="Arial Narrow"/>
        </w:rPr>
        <w:t>2.</w:t>
        <w:tab/>
        <w:t xml:space="preserve">Zur wirksamen Kontrolle der Entgelte im Bereich der Netzmonopole bedarf es einer </w:t>
      </w:r>
      <w:r>
        <w:rPr>
          <w:rFonts w:cs="Arial Narrow" w:ascii="Arial Narrow" w:hAnsi="Arial Narrow"/>
          <w:b/>
          <w:bCs/>
        </w:rPr>
        <w:t>ex ante Preisregulierung</w:t>
      </w:r>
      <w:r>
        <w:rPr>
          <w:rFonts w:cs="Arial Narrow" w:ascii="Arial Narrow" w:hAnsi="Arial Narrow"/>
        </w:rPr>
        <w:t xml:space="preserve"> durch die Regulierungsbehörde, die die Netznutzungsentgelte festzulegen zumindest aber zu genehmigen hat. Die Methode zur Preisregulierung muss einen „</w:t>
      </w:r>
      <w:r>
        <w:rPr>
          <w:rFonts w:cs="Arial Narrow" w:ascii="Arial Narrow" w:hAnsi="Arial Narrow"/>
          <w:b/>
          <w:bCs/>
        </w:rPr>
        <w:t>Als</w:t>
        <w:noBreakHyphen/>
        <w:t>Ob</w:t>
        <w:noBreakHyphen/>
        <w:t>Wettbewerb</w:t>
      </w:r>
      <w:r>
        <w:rPr>
          <w:rFonts w:cs="Arial Narrow" w:ascii="Arial Narrow" w:hAnsi="Arial Narrow"/>
        </w:rPr>
        <w:t>“ für die Netzmonopolisten simulieren und dynamische Effizienzanreize setzen.</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pPr>
      <w:r>
        <w:rPr>
          <w:rFonts w:cs="Arial Narrow" w:ascii="Arial Narrow" w:hAnsi="Arial Narrow"/>
        </w:rPr>
        <w:t>3.</w:t>
        <w:tab/>
        <w:t xml:space="preserve">Die Regulierungsbehörde muss ermächtigt werden, eine </w:t>
      </w:r>
      <w:r>
        <w:rPr>
          <w:rFonts w:cs="Arial Narrow" w:ascii="Arial Narrow" w:hAnsi="Arial Narrow"/>
          <w:b/>
          <w:bCs/>
        </w:rPr>
        <w:t>gerechte Netzkostenverteilung</w:t>
      </w:r>
      <w:r>
        <w:rPr>
          <w:rFonts w:cs="Arial Narrow" w:ascii="Arial Narrow" w:hAnsi="Arial Narrow"/>
        </w:rPr>
        <w:t xml:space="preserve"> auf die verschiedenen Verbrauchergruppen zu kontrollieren.</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pPr>
      <w:r>
        <w:rPr>
          <w:rFonts w:cs="Arial Narrow" w:ascii="Arial Narrow" w:hAnsi="Arial Narrow"/>
        </w:rPr>
        <w:t>4.</w:t>
        <w:tab/>
        <w:t xml:space="preserve">Zur Verringerung der </w:t>
      </w:r>
      <w:r>
        <w:rPr>
          <w:rFonts w:cs="Arial Narrow" w:ascii="Arial Narrow" w:hAnsi="Arial Narrow"/>
          <w:b/>
          <w:bCs/>
        </w:rPr>
        <w:t>Regelenergiekosten</w:t>
      </w:r>
      <w:r>
        <w:rPr>
          <w:rFonts w:cs="Arial Narrow" w:ascii="Arial Narrow" w:hAnsi="Arial Narrow"/>
        </w:rPr>
        <w:t xml:space="preserve"> muss das Energiewirtschaftsgesetz die Bildung einer einheitlichen Regelenergiezone vorschreiben. Die Regulierungsbehörde hat dann die gerechte Verteilung der Regelenergiekosten auf die unterschiedlichen Verbrauchergruppen sicherzustellen.</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pPr>
      <w:r>
        <w:rPr>
          <w:rFonts w:cs="Arial Narrow" w:ascii="Arial Narrow" w:hAnsi="Arial Narrow"/>
        </w:rPr>
        <w:t>5.</w:t>
        <w:tab/>
        <w:t xml:space="preserve">Die Regulierungsbehörde muss die Kompetenz erhalten, Qualitätsstandards für die </w:t>
      </w:r>
      <w:r>
        <w:rPr>
          <w:rFonts w:cs="Arial Narrow" w:ascii="Arial Narrow" w:hAnsi="Arial Narrow"/>
          <w:b/>
          <w:bCs/>
        </w:rPr>
        <w:t>Versorgungssicherheit</w:t>
      </w:r>
      <w:r>
        <w:rPr>
          <w:rFonts w:cs="Arial Narrow" w:ascii="Arial Narrow" w:hAnsi="Arial Narrow"/>
        </w:rPr>
        <w:t xml:space="preserve"> aufzustellen und für ausreichende Investitionen in die Netze zu sorgen.</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pPr>
      <w:r>
        <w:rPr>
          <w:rFonts w:cs="Arial Narrow" w:ascii="Arial Narrow" w:hAnsi="Arial Narrow"/>
        </w:rPr>
        <w:t>6.</w:t>
        <w:tab/>
        <w:t xml:space="preserve">Die Ersatzversorgung der Haushaltskunden muss zum </w:t>
      </w:r>
      <w:r>
        <w:rPr>
          <w:rFonts w:cs="Arial Narrow" w:ascii="Arial Narrow" w:hAnsi="Arial Narrow"/>
          <w:b/>
          <w:bCs/>
        </w:rPr>
        <w:t>allgemeinen Tarif</w:t>
      </w:r>
      <w:r>
        <w:rPr>
          <w:rFonts w:cs="Arial Narrow" w:ascii="Arial Narrow" w:hAnsi="Arial Narrow"/>
        </w:rPr>
        <w:t xml:space="preserve"> sichergestellt sein.</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pPr>
      <w:r>
        <w:rPr>
          <w:rFonts w:cs="Arial Narrow" w:ascii="Arial Narrow" w:hAnsi="Arial Narrow"/>
        </w:rPr>
        <w:t>7.</w:t>
        <w:tab/>
        <w:t xml:space="preserve">Die Ermächtigung für eine </w:t>
      </w:r>
      <w:r>
        <w:rPr>
          <w:rFonts w:cs="Arial Narrow" w:ascii="Arial Narrow" w:hAnsi="Arial Narrow"/>
          <w:b/>
          <w:bCs/>
        </w:rPr>
        <w:t>Kundenschutzverordnung</w:t>
      </w:r>
      <w:r>
        <w:rPr>
          <w:rFonts w:cs="Arial Narrow" w:ascii="Arial Narrow" w:hAnsi="Arial Narrow"/>
        </w:rPr>
        <w:t xml:space="preserve"> muss in das EnWG aufgenommen werden. In ihr sind die Modalitäten des Anbieterwechsels zu regeln</w:t>
      </w:r>
      <w:r>
        <w:rPr>
          <w:rFonts w:cs="Arial" w:ascii="Arial Narrow" w:hAnsi="Arial Narrow"/>
          <w:szCs w:val="20"/>
        </w:rPr>
        <w:t>.</w:t>
      </w:r>
    </w:p>
    <w:p>
      <w:pPr>
        <w:pStyle w:val="Normal"/>
        <w:tabs>
          <w:tab w:val="clear" w:pos="708"/>
          <w:tab w:val="left" w:pos="360" w:leader="none"/>
        </w:tabs>
        <w:ind w:left="360" w:hanging="360"/>
        <w:jc w:val="both"/>
        <w:rPr>
          <w:rFonts w:ascii="Arial Narrow" w:hAnsi="Arial Narrow" w:cs="Arial"/>
          <w:szCs w:val="20"/>
        </w:rPr>
      </w:pPr>
      <w:r>
        <w:rPr>
          <w:rFonts w:cs="Arial" w:ascii="Arial Narrow" w:hAnsi="Arial Narrow"/>
          <w:szCs w:val="20"/>
        </w:rPr>
      </w:r>
    </w:p>
    <w:p>
      <w:pPr>
        <w:pStyle w:val="Normal"/>
        <w:tabs>
          <w:tab w:val="clear" w:pos="708"/>
          <w:tab w:val="left" w:pos="360" w:leader="none"/>
        </w:tabs>
        <w:ind w:left="360" w:hanging="360"/>
        <w:jc w:val="both"/>
        <w:rPr/>
      </w:pPr>
      <w:r>
        <w:rPr>
          <w:rFonts w:cs="Arial" w:ascii="Arial Narrow" w:hAnsi="Arial Narrow"/>
          <w:szCs w:val="20"/>
        </w:rPr>
        <w:t>8.</w:t>
        <w:tab/>
        <w:t xml:space="preserve">Die Verordnungsermächtigungen zur Festlegung von Allgemeinen Bedingungen für den Netzanschluss, von Allgemeinen Versorgungsbedingungen und dem Inhalt und Aufbau allgemeiner Preise müssen bereits die </w:t>
      </w:r>
      <w:r>
        <w:rPr>
          <w:rFonts w:cs="Arial" w:ascii="Arial Narrow" w:hAnsi="Arial Narrow"/>
          <w:b/>
          <w:bCs/>
          <w:szCs w:val="20"/>
        </w:rPr>
        <w:t>besondere Berücksichtigung der Interessen von privaten Haushaltskunden</w:t>
      </w:r>
      <w:r>
        <w:rPr>
          <w:rFonts w:cs="Arial" w:ascii="Arial Narrow" w:hAnsi="Arial Narrow"/>
          <w:szCs w:val="20"/>
        </w:rPr>
        <w:t xml:space="preserve"> als den schwächsten Marktteilnehmern vorsehen. </w:t>
      </w:r>
    </w:p>
    <w:p>
      <w:pPr>
        <w:pStyle w:val="Normal"/>
        <w:tabs>
          <w:tab w:val="clear" w:pos="708"/>
          <w:tab w:val="left" w:pos="360"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360" w:leader="none"/>
        </w:tabs>
        <w:jc w:val="both"/>
        <w:rPr/>
      </w:pPr>
      <w:r>
        <w:rPr>
          <w:rFonts w:cs="Arial Narrow" w:ascii="Arial Narrow" w:hAnsi="Arial Narrow"/>
        </w:rPr>
        <w:t>9.</w:t>
        <w:tab/>
        <w:t xml:space="preserve">Der Regulierungsbehörde muss die </w:t>
      </w:r>
      <w:r>
        <w:rPr>
          <w:rFonts w:cs="Arial Narrow" w:ascii="Arial Narrow" w:hAnsi="Arial Narrow"/>
          <w:b/>
          <w:bCs/>
        </w:rPr>
        <w:t>Kontrolle der EEG</w:t>
        <w:noBreakHyphen/>
        <w:t>Bestimmungen</w:t>
      </w:r>
      <w:r>
        <w:rPr>
          <w:rFonts w:cs="Arial Narrow" w:ascii="Arial Narrow" w:hAnsi="Arial Narrow"/>
        </w:rPr>
        <w:t xml:space="preserve"> übertragen werden.</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pPr>
      <w:r>
        <w:rPr>
          <w:rFonts w:cs="Arial Narrow" w:ascii="Arial Narrow" w:hAnsi="Arial Narrow"/>
        </w:rPr>
        <w:t>10.</w:t>
        <w:tab/>
        <w:t xml:space="preserve">Die </w:t>
      </w:r>
      <w:r>
        <w:rPr>
          <w:rFonts w:cs="Arial Narrow" w:ascii="Arial Narrow" w:hAnsi="Arial Narrow"/>
          <w:b/>
          <w:bCs/>
        </w:rPr>
        <w:t>Stromkennzeichnung</w:t>
      </w:r>
      <w:r>
        <w:rPr>
          <w:rFonts w:cs="Arial Narrow" w:ascii="Arial Narrow" w:hAnsi="Arial Narrow"/>
        </w:rPr>
        <w:t xml:space="preserve"> muss im Interesse eines transparenten Leistungswettbewerbs auch eine Produktkennzeichnung, eine Aufschlüsselung der erneuerbaren Energien, eine Kennzeichnung der Umweltauswirkungen auf der Rechnung und sonstigen Informationen, eine Kennzeichnung von Stromimporten aus Nicht</w:t>
        <w:noBreakHyphen/>
        <w:t>EU</w:t>
        <w:noBreakHyphen/>
        <w:t>Ländern, die Mitteilung von Referenzwerten vorschreiben. Die Validierung durch die Regulierungsbehörde ist erforderlich.</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11.</w:t>
        <w:tab/>
        <w:t>Die Beteiligung der Verbraucher an den Verfahrenskosten ist zu streichen. Den Verbraucherverbänden ist das Recht zur Beantragung einer Überprüfung einzuräumen.</w:t>
      </w:r>
    </w:p>
    <w:p>
      <w:pPr>
        <w:pStyle w:val="Normal"/>
        <w:tabs>
          <w:tab w:val="clear" w:pos="708"/>
          <w:tab w:val="left" w:pos="360" w:leader="none"/>
        </w:tabs>
        <w:ind w:left="360" w:hanging="360"/>
        <w:jc w:val="both"/>
        <w:rPr/>
      </w:pPr>
      <w:r>
        <w:rPr>
          <w:rFonts w:cs="Arial Narrow" w:ascii="Arial Narrow" w:hAnsi="Arial Narrow"/>
        </w:rPr>
        <w:tab/>
        <w:t xml:space="preserve">Verstöße der Energieunternehmen müssen einen </w:t>
      </w:r>
      <w:r>
        <w:rPr>
          <w:rFonts w:cs="Arial Narrow" w:ascii="Arial Narrow" w:hAnsi="Arial Narrow"/>
          <w:b/>
          <w:bCs/>
        </w:rPr>
        <w:t xml:space="preserve">ernsthaften Gewinnabschöpfungsanspruch </w:t>
      </w:r>
      <w:r>
        <w:rPr>
          <w:rFonts w:cs="Arial Narrow" w:ascii="Arial Narrow" w:hAnsi="Arial Narrow"/>
        </w:rPr>
        <w:t xml:space="preserve">nach sich ziehen. Der abgeschöpfte Unrechtsgewinn sollte den Verbrauchern zugute kommen. </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pPr>
      <w:r>
        <w:rPr>
          <w:rFonts w:cs="Arial Narrow" w:ascii="Arial Narrow" w:hAnsi="Arial Narrow"/>
        </w:rPr>
        <w:t xml:space="preserve">12. Eine </w:t>
      </w:r>
      <w:r>
        <w:rPr>
          <w:rFonts w:cs="Arial Narrow" w:ascii="Arial Narrow" w:hAnsi="Arial Narrow"/>
          <w:b/>
          <w:bCs/>
        </w:rPr>
        <w:t>Beschlusskammer für Verbraucherfragen</w:t>
      </w:r>
      <w:r>
        <w:rPr>
          <w:rFonts w:cs="Arial Narrow" w:ascii="Arial Narrow" w:hAnsi="Arial Narrow"/>
        </w:rPr>
        <w:t xml:space="preserve"> ist bei der Regulierungsbehörde einzurichten.</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13.</w:t>
        <w:tab/>
        <w:t xml:space="preserve">Die Regulierungsbehörde sollte nur der </w:t>
      </w:r>
      <w:r>
        <w:rPr>
          <w:rFonts w:cs="Arial Narrow" w:ascii="Arial Narrow" w:hAnsi="Arial Narrow"/>
          <w:b/>
          <w:bCs/>
        </w:rPr>
        <w:t>Rechtsaufsicht</w:t>
      </w:r>
      <w:r>
        <w:rPr>
          <w:rFonts w:cs="Arial Narrow" w:ascii="Arial Narrow" w:hAnsi="Arial Narrow"/>
        </w:rPr>
        <w:t xml:space="preserve"> unterliegen, die vom Bundesministerium für Wirtschaft und Arbeit ausgeübt werden kann. In eine </w:t>
      </w:r>
      <w:r>
        <w:rPr>
          <w:rFonts w:cs="Arial Narrow" w:ascii="Arial Narrow" w:hAnsi="Arial Narrow"/>
          <w:b/>
          <w:bCs/>
        </w:rPr>
        <w:t>Fachaufsicht</w:t>
      </w:r>
      <w:r>
        <w:rPr>
          <w:rFonts w:cs="Arial Narrow" w:ascii="Arial Narrow" w:hAnsi="Arial Narrow"/>
        </w:rPr>
        <w:t xml:space="preserve"> wäre das </w:t>
      </w:r>
      <w:r>
        <w:rPr>
          <w:rFonts w:cs="Arial" w:ascii="Arial Narrow" w:hAnsi="Arial Narrow"/>
        </w:rPr>
        <w:t xml:space="preserve">Bundesministerium für Verbraucherschutz, Ernährung und Landwirtschaft einzubeziehen. </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t>Im Einzelnen ist folgendes auszuführen:</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1. Gesetzliche Verankerung des Verbraucherschutzes als Aufgabe der Regulierungsbehörde</w:t>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jc w:val="both"/>
        <w:rPr>
          <w:rFonts w:ascii="Arial Narrow" w:hAnsi="Arial Narrow" w:cs="Arial Narrow"/>
        </w:rPr>
      </w:pPr>
      <w:r>
        <w:rPr>
          <w:rFonts w:cs="Arial Narrow" w:ascii="Arial Narrow" w:hAnsi="Arial Narrow"/>
        </w:rPr>
        <w:t>Die Liberalisierung eines Monopolmarktes zielt in einem ersten Schritt auf die Schaffung von Wettbewerb. Die Schaffung von Wettbewerb ist jedoch nur ein Zwischenschritt. Der Wettbewerb dient seinerseits der preisgünstigen und sicheren Versorgung der Nachfrager. Angesichts der negativen Erfahrungen mit der Liberalisierung der Energiemärkte in Deutschland aus der Sicht der Haushaltskunden und unter Berücksichtigung der weiterhin bestehenden Netzmonopole auf dem Strom</w:t>
        <w:noBreakHyphen/>
        <w:t xml:space="preserve"> und Gasmarkt ist es erforderlich, das Ziel des Verbraucherschutzes in § 1 Abs. 2 EnWG</w:t>
        <w:noBreakHyphen/>
        <w:t>E als Aufgabe der Regulierungsbehörde festzuschreiben. Folgende Änderung ist in den § 1 Abs. 2 EnWG</w:t>
        <w:noBreakHyphen/>
        <w:t>E aufzunehmen:</w:t>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Die Regulierung der Elektrizitäts</w:t>
        <w:noBreakHyphen/>
        <w:t xml:space="preserve"> und Gasversorgungsnetze </w:t>
      </w:r>
      <w:r>
        <w:rPr>
          <w:rFonts w:cs="Arial Narrow" w:ascii="Arial Narrow" w:hAnsi="Arial Narrow"/>
          <w:u w:val="single"/>
        </w:rPr>
        <w:t>dient</w:t>
      </w:r>
      <w:r>
        <w:rPr>
          <w:rFonts w:cs="Arial Narrow" w:ascii="Arial Narrow" w:hAnsi="Arial Narrow"/>
        </w:rPr>
        <w:t xml:space="preserve"> den Zielen der Sicherstellung eines wirksamen und unverfälschten Wettbewerbs bei der Belieferung mit Elektrizität und Gas </w:t>
      </w:r>
      <w:r>
        <w:rPr>
          <w:rFonts w:cs="Arial Narrow" w:ascii="Arial Narrow" w:hAnsi="Arial Narrow"/>
          <w:u w:val="single"/>
        </w:rPr>
        <w:t>zu angemessenen Preisen im Interesse der Verbraucher</w:t>
      </w:r>
      <w:r>
        <w:rPr>
          <w:rFonts w:cs="Arial Narrow" w:ascii="Arial Narrow" w:hAnsi="Arial Narrow"/>
        </w:rPr>
        <w:t xml:space="preserve"> und der Sicherung eines langfristig angelegten leistungsfähigen und zuverlässigen Betriebs von Energieversorgungsnetzen </w:t>
      </w:r>
      <w:r>
        <w:rPr>
          <w:rFonts w:cs="Arial Narrow" w:ascii="Arial Narrow" w:hAnsi="Arial Narrow"/>
          <w:u w:val="single"/>
        </w:rPr>
        <w:t>im Interesse der Versorgungssicherheit der Verbraucher</w:t>
      </w:r>
      <w:r>
        <w:rPr>
          <w:rFonts w:cs="Arial Narrow" w:ascii="Arial Narrow" w:hAnsi="Arial Narrow"/>
        </w:rPr>
        <w:t>“.</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2. Ex ante Preisregulierung der Netznutzungsentgelte</w:t>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jc w:val="both"/>
        <w:rPr>
          <w:rFonts w:ascii="Arial Narrow" w:hAnsi="Arial Narrow" w:cs="Arial Narrow"/>
        </w:rPr>
      </w:pPr>
      <w:r>
        <w:rPr>
          <w:rFonts w:cs="Arial Narrow" w:ascii="Arial Narrow" w:hAnsi="Arial Narrow"/>
        </w:rPr>
        <w:t>Bisher erfolgte die Festlegung der Netznutzungsentgelte auf dem Strommarkt auf der Basis des Kalkulationsleitfadens der Verbändevereinbarung Strom II plus. Der Kalkulationsleitfaden stellte die von den Netzbetreibern angewandte Methode zur Ermittlung der Netznutzungsentgelte dar. Damit beruht der gescheiterte Sonderweg der Liberalisierung in Deutschland auf einer Methodenregulierung. Es ist entschieden abzulehnen, dass die gescheiterte Methode im neuen Gewand auch künftig als Grundlage zur Berechnung der Netznutzungsentgelte herangezogen wird.</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 xml:space="preserve">Der nun zu vollziehende Paradigmenwechsel, hin zu regulierten Energiemärkten, sollte dazu genutzt werden, eine </w:t>
      </w:r>
      <w:r>
        <w:rPr>
          <w:rFonts w:cs="Arial Narrow" w:ascii="Arial Narrow" w:hAnsi="Arial Narrow"/>
          <w:b/>
          <w:bCs/>
        </w:rPr>
        <w:t>ex ante Festlegung der Netznutzungsentgelte</w:t>
      </w:r>
      <w:r>
        <w:rPr>
          <w:rFonts w:cs="Arial Narrow" w:ascii="Arial Narrow" w:hAnsi="Arial Narrow"/>
        </w:rPr>
        <w:t xml:space="preserve"> durch die Regulierungsbehörde zu eröffnen. Die ex ante Festlegung der Netznutzungsentgelte gewährt die größte Sicherheit, dass künftig nur angemessene Netznutzungsentgelte gefordert und am Ende vom Verbraucher gezahlt werden. Zudem gewährt die ex ante Festlegung durch die Regulierungsbehörde der Energiewirtschaft die größte Rechtssicherheit vor rechtlichen Auseinandersetzungen über die Rechtmäßigkeit der geforderten Entgelte. Die notwendigen behördlichen oder gerichtlichen Kapazitäten einer ex post Kontrolle werden minimiert. Die ex ante Regulierung stellt auch keine höheren Anforderungen an die personelle und sachliche Ausstattung der Regulierungsbehörde. Das Argument, die Regulierungsbehörde müsse mit erheblich mehr Personal und Sachmitteln ausgestattet werden, wolle sie die Netznutzungsentgelte von etwa 1000 Netzbetreibern in Deutschland vorab überprüfen, greift schon deshalb nicht, weil damit zu rechnen ist, dass sich viele Netzbetreiber zur Erlangung von Rechtssicherheit ohnehin ihre Entgelte vorab genehmigen lassen werden. Die Möglichkeit hierzu eröffnet § 25 Abs. 1 EnWG</w:t>
        <w:noBreakHyphen/>
        <w:t>E. Schließlich muss davon ausgegangen werden, dass auch bei einer ex post Kontrolle die überwiegende Zahl der Netznutzungsentgelte zur Überprüfung gestellt wird. Im Ergebnis wird eine Methodenregulierung mit ex post Kontrolle damit zu keiner signifikanten Verringerung des Arbeitsaufkommens führen. Die ex ante Festlegung der Netznutzungsentgelte sollte deshalb als neues Regelungsprinzip in den §§ 20 Abs. 6 und 25 EnWG</w:t>
        <w:noBreakHyphen/>
        <w:t>E festgeschrieben werden.</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Für die künftige Ermittlung angemessener Netznutzungsentgelte ist es erforderlich, einen „</w:t>
      </w:r>
      <w:r>
        <w:rPr>
          <w:rFonts w:cs="Arial Narrow" w:ascii="Arial Narrow" w:hAnsi="Arial Narrow"/>
          <w:b/>
          <w:bCs/>
        </w:rPr>
        <w:t>Als</w:t>
        <w:noBreakHyphen/>
        <w:t>Ob</w:t>
        <w:noBreakHyphen/>
        <w:t>Wettbewerb</w:t>
      </w:r>
      <w:r>
        <w:rPr>
          <w:rFonts w:cs="Arial Narrow" w:ascii="Arial Narrow" w:hAnsi="Arial Narrow"/>
        </w:rPr>
        <w:t>“ für die Netzmonopolisten zu simulieren und Effizienzanreize zu setzen. Es ist erforderlich, einen Effizienzvergleich aller Netzbetreiber vorzunehmen. Über Parameter, die nachweislich eine bedeutsame Kostenwirkung haben und über die tatsächlichen Netzumsätze ist die Kenngröße „Leistung pro Geldeinheit“ zu ermitteln und jedem Netzbetreiber auf dieser Grundlage eine Effizienzkennziffer zuzuordnen. Hierdurch können die effizientesten Netzbetreiber identifiziert werden. Auf der Grundlage der Effizienzkennziffer muss den ineffizienten Netzbetreibern zum einen die Pflicht auferlegt werden, durch eine Tarifsenkung zu den besten Netzbetreibern aufzuschließen. Die Preissenkungsrate sollte sich zum anderen an einem durchschnittlichen Produktivitätsfortschritt der Branche orientieren. Die Netzbetreiber werden dadurch einem Wettbewerb mit der Effizienz anderer Netzbetreiber ausgesetzt. Durch dieses Verfahren wird vermieden, dass einzelne Unternehmen ein Interesse daran haben könnten ihre eigenen Kosten übertrieben hoch anzusetzen. Nicht die Kosten bestimmen die Netznutzungsentgelte, sondern der am Markt zu erzielende Preis bestimmt die Kosten</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Die Festschreibung der Regulierungsmethode auf dieser Grundlage einer dynamischen Anreizregulierung ist bereits in die Verordnungsermächtigung des § 20 Abs. 6 EnWG</w:t>
        <w:noBreakHyphen/>
        <w:t>E aufzunehmen.</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3. Gerechte Netzkostenverteilung</w:t>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Wie einleitend dargestellte werden die privaten Haushaltskunden in Deutschland verglichen mit den Haushaltskunden der anderen europäischen Staaten mit zu hohen Netznutzungsentgelten belastet. Frühere Studien belegen, dass in Deutschland gerade die Entgelte im Niederspannungsbereich gestiegen sind. 1988 zahlten die Haushaltskunden 3,6 Cent/kWh, Sonderabnehmer 1,84 Cent/kWh. Die mittleren Kosten für die Netznutzung lagen bei 2,4 Cent/kWh</w:t>
      </w:r>
      <w:r>
        <w:rPr>
          <w:rStyle w:val="FootnoteCharacters"/>
          <w:rStyle w:val="FootnoteAnchor"/>
          <w:rFonts w:cs="Arial Narrow" w:ascii="Arial Narrow" w:hAnsi="Arial Narrow"/>
        </w:rPr>
        <w:footnoteReference w:id="4"/>
      </w:r>
      <w:r>
        <w:rPr>
          <w:rFonts w:cs="Arial Narrow" w:ascii="Arial Narrow" w:hAnsi="Arial Narrow"/>
        </w:rPr>
        <w:t>. Die Kostenträgerrechnungen von Versorgungsunternehmen aus dem Jahr 1998 belegen noch, das diese Zahlen stabil geblieben sind</w:t>
      </w:r>
      <w:r>
        <w:rPr>
          <w:rStyle w:val="FootnoteCharacters"/>
          <w:rStyle w:val="FootnoteAnchor"/>
          <w:rFonts w:cs="Arial Narrow" w:ascii="Arial Narrow" w:hAnsi="Arial Narrow"/>
        </w:rPr>
        <w:footnoteReference w:id="5"/>
      </w:r>
      <w:r>
        <w:rPr>
          <w:rFonts w:cs="Arial Narrow" w:ascii="Arial Narrow" w:hAnsi="Arial Narrow"/>
        </w:rPr>
        <w:t xml:space="preserve">. Den gegenwärtig von den Haushaltskunden gezahlten 7 Cent/kWh stehen Netzkosten der Industrie im Hochspannungsbereich von etwa 1,7 Cent/kWh gegenüber. Nach Berechnungen des Bundes der Energieverbraucher unterscheiden sich die tatsächlichen Kosten der Stromverteilung zwischen privaten Haushalten und der Industrie aber nur um 1,5 Cent/kWh.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s ist zu befürchten, dass die Netzkosten überproportional gerade auf die Verbrauchergruppe der privaten Haushaltskunden und der kleinen Gewerbetreibenden umgelegt werden. Private Haushaltskunden und die kleinen Gewerbetreibenden hätten damit Kosten zu tragen, die sie nicht verursachen. Bei der Ermittlung angemessener Netznutzungsentgelte muss die Regulierungsbehörde der </w:t>
      </w:r>
      <w:r>
        <w:rPr>
          <w:rFonts w:cs="Arial Narrow" w:ascii="Arial Narrow" w:hAnsi="Arial Narrow"/>
          <w:b/>
          <w:bCs/>
        </w:rPr>
        <w:t>Niederspannungsebene</w:t>
      </w:r>
      <w:r>
        <w:rPr>
          <w:rFonts w:cs="Arial Narrow" w:ascii="Arial Narrow" w:hAnsi="Arial Narrow"/>
        </w:rPr>
        <w:t xml:space="preserve"> deshalb besondere Aufmerksamkeit schenken und für eine gerechte Kostenverteilung sorgen. In der Verordnungsermächtigung nach § 20 Abs. 6 EnWG</w:t>
        <w:noBreakHyphen/>
        <w:t xml:space="preserve">E ist dieser besondere Aspekt der Regulierung bereits als Zielvorgabe festzuschreiben. Die Verordnung muss das Ziel einer gerechten Netzkostenverteilung auf die verschiedenen Verbrauchergruppen verfolgen. Und die Regulierungsbehörde ermächtigt werden, die gerechte Kostenverteilung zu kontrolliere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ie gerechte Netzkostenverteilung erfordert ferner, das </w:t>
      </w:r>
      <w:r>
        <w:rPr>
          <w:rFonts w:cs="Arial Narrow" w:ascii="Arial Narrow" w:hAnsi="Arial Narrow"/>
          <w:b/>
          <w:bCs/>
        </w:rPr>
        <w:t>vermiedene Netzkosten</w:t>
      </w:r>
      <w:r>
        <w:rPr>
          <w:rFonts w:cs="Arial Narrow" w:ascii="Arial Narrow" w:hAnsi="Arial Narrow"/>
        </w:rPr>
        <w:t xml:space="preserve"> bei dezentraler Stromerzeugung korrekt ermittelt und die ersparten Kosten dem dezentralen Stromerzeuger und dem Verbraucher auf der Niederspannungsebene zufließen.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Im Zusammenhang mit gerechten Netzkosten ist § 43 Abs. 2 Satz 2 EnWG</w:t>
        <w:noBreakHyphen/>
        <w:t xml:space="preserve">E dahin zu ändern, dass die Höhe der </w:t>
      </w:r>
      <w:r>
        <w:rPr>
          <w:rFonts w:cs="Arial Narrow" w:ascii="Arial Narrow" w:hAnsi="Arial Narrow"/>
          <w:b/>
          <w:bCs/>
        </w:rPr>
        <w:t>Konzessionsabgabe</w:t>
      </w:r>
      <w:r>
        <w:rPr>
          <w:rFonts w:cs="Arial Narrow" w:ascii="Arial Narrow" w:hAnsi="Arial Narrow"/>
        </w:rPr>
        <w:t xml:space="preserve"> aufkommensneutral für alle Verbrauchergruppen gleich ist. § 43 Abs. 2 Satz 2 EnWG</w:t>
        <w:noBreakHyphen/>
        <w:t xml:space="preserve">E kann wie folgt formuliert werden: </w:t>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 xml:space="preserve">Es kann dabei jeweils für Elektrizität und Gas für </w:t>
      </w:r>
      <w:r>
        <w:rPr>
          <w:rFonts w:cs="Arial Narrow" w:ascii="Arial Narrow" w:hAnsi="Arial Narrow"/>
          <w:u w:val="single"/>
        </w:rPr>
        <w:t>alle Verbrauchergruppen eine einheitlich Konzessionsabgabe aber</w:t>
      </w:r>
      <w:r>
        <w:rPr>
          <w:rFonts w:cs="Arial Narrow" w:ascii="Arial Narrow" w:hAnsi="Arial Narrow"/>
        </w:rPr>
        <w:t xml:space="preserve"> gestaffelt nach der Einwohnerzahl der Gemeinden unterschiedliche Höchstsätze in Cent je gelieferter Kilowattstunde festsetzen.“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4. Regelenergiekoste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Die Prinzipien der effizienten Bewirtschaftung und der gerechten Kostenverteilung auf alle Verbrauchergruppen muss sich in dem Bereich Regelenergie fortsetzen. Mit dem Ausbau erneuerbarer Energien werden die Kosten der Regelenergie aus Erzeugungsschwankungen immer stärker als Grund für höhere Preise zu Lasten der privaten Haushaltskunden angeführt. Die Regelenergiekosten haben mit der Güte des Strommanagements zu tun. Das bisherige System schafft für die Netzbetreiber keinen Anreiz, die Regelenergiekosten durch eine bessere Planung, den besseren Zuschnitt von Regelzonen und den Einsatz günstiger Kraftwerke zu minimieren, insbesondere da die Verkäufer von Regelenergie mit den Netzbetreibern wirtschaftlich eine Einheit bilden. Tatsächlich scheint die Vermarktung von Regelenergie eine lukrative Einnahmequelle zu biete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r Entwurf des Energiewirtschaftsgesetzes geht in der gegenwärtigen Fassung in einer Reihe von Normen von einer Mehrzahl von Regelzonen aus, z.B. in §§ 13 Abs. 1, 14 Abs. 2, 15 Abs. 1 EnWG</w:t>
        <w:noBreakHyphen/>
        <w:t xml:space="preserve">E. Um den Bedarf an Regelenergie und damit die Kosten zu verringern, muss das Energiewirtschaftsgesetz die Bildung einer </w:t>
      </w:r>
      <w:r>
        <w:rPr>
          <w:rFonts w:cs="Arial Narrow" w:ascii="Arial Narrow" w:hAnsi="Arial Narrow"/>
          <w:b/>
          <w:bCs/>
        </w:rPr>
        <w:t>einheitlichen Regelzone</w:t>
      </w:r>
      <w:r>
        <w:rPr>
          <w:rFonts w:cs="Arial Narrow" w:ascii="Arial Narrow" w:hAnsi="Arial Narrow"/>
        </w:rPr>
        <w:t xml:space="preserve"> vorsehe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ach § 20 Abs. 5 EnWG</w:t>
        <w:noBreakHyphen/>
        <w:t xml:space="preserve">E müssen nur die von den Netzbetreibern aufzustellenden </w:t>
      </w:r>
      <w:r>
        <w:rPr>
          <w:rFonts w:cs="Arial Narrow" w:ascii="Arial Narrow" w:hAnsi="Arial Narrow"/>
          <w:u w:val="single"/>
        </w:rPr>
        <w:t>Regelungen</w:t>
      </w:r>
      <w:r>
        <w:rPr>
          <w:rFonts w:cs="Arial Narrow" w:ascii="Arial Narrow" w:hAnsi="Arial Narrow"/>
        </w:rPr>
        <w:t xml:space="preserve"> für die Ausgleichsenergie einschließlich der Entgelte objektiv, transparent und nicht diskriminierend sein. Die </w:t>
      </w:r>
      <w:r>
        <w:rPr>
          <w:rFonts w:cs="Arial Narrow" w:ascii="Arial Narrow" w:hAnsi="Arial Narrow"/>
          <w:u w:val="single"/>
        </w:rPr>
        <w:t>Bedingungen</w:t>
      </w:r>
      <w:r>
        <w:rPr>
          <w:rFonts w:cs="Arial Narrow" w:ascii="Arial Narrow" w:hAnsi="Arial Narrow"/>
        </w:rPr>
        <w:t xml:space="preserve"> für die Erbringung müssen auf der Grundlage einer energiewirtschaftlich rationellen Betriebsführung kostenorientiert festgelegt werden. Aus diesen Formulierungen geht die Pflicht der Netzbetreiber zu einem optimalen Netzmanagement nicht deutlich hervor. Es ist die ausdrückliche </w:t>
      </w:r>
      <w:r>
        <w:rPr>
          <w:rFonts w:cs="Arial Narrow" w:ascii="Arial Narrow" w:hAnsi="Arial Narrow"/>
          <w:b/>
          <w:bCs/>
        </w:rPr>
        <w:t>Pflicht</w:t>
      </w:r>
      <w:r>
        <w:rPr>
          <w:rFonts w:cs="Arial Narrow" w:ascii="Arial Narrow" w:hAnsi="Arial Narrow"/>
        </w:rPr>
        <w:t xml:space="preserve"> der Netzbetreiber in § 20 Abs. 5 EnWG</w:t>
        <w:noBreakHyphen/>
        <w:t xml:space="preserve">E zu normieren, den Bedarf an Regelenergie durch die </w:t>
      </w:r>
      <w:r>
        <w:rPr>
          <w:rFonts w:cs="Arial Narrow" w:ascii="Arial Narrow" w:hAnsi="Arial Narrow"/>
          <w:b/>
          <w:bCs/>
        </w:rPr>
        <w:t>Optimierung des Netzmanagements</w:t>
      </w:r>
      <w:r>
        <w:rPr>
          <w:rFonts w:cs="Arial Narrow" w:ascii="Arial Narrow" w:hAnsi="Arial Narrow"/>
        </w:rPr>
        <w:t xml:space="preserve"> zu verringern.</w:t>
      </w:r>
    </w:p>
    <w:p>
      <w:pPr>
        <w:pStyle w:val="Normal"/>
        <w:jc w:val="both"/>
        <w:rPr>
          <w:rFonts w:ascii="Arial Narrow" w:hAnsi="Arial Narrow" w:cs="Arial Narrow"/>
        </w:rPr>
      </w:pPr>
      <w:r>
        <w:rPr>
          <w:rFonts w:cs="Arial Narrow" w:ascii="Arial Narrow" w:hAnsi="Arial Narrow"/>
        </w:rPr>
      </w:r>
    </w:p>
    <w:p>
      <w:pPr>
        <w:pStyle w:val="TextBody"/>
        <w:rPr/>
      </w:pPr>
      <w:r>
        <w:rPr/>
        <w:t>Die Kosten der Regelenergie müssen künftig gerecht verteilt werden. Die Kosten dürfen auf die unterschiedlichen Verbrauchergruppen nur so umgelegt werden, wie sie tatsächlich verursacht werden. Hinsichtlich der Verbrauchsschwankungen auf dem Strommarkt ist hervorzuheben, dass Haushaltskunden ein gleichmäßiges und gut durchmischtes Lastprofil aufweisen. Der gut zu prognostizierende Verbrauch verursacht in keinem wesentlichen Umfang einen Bedarf an Regelenergie. Daraus folgt, dass die privaten Haushaltskunden auch mit den Gesamtkosten der Regelenergie nur in geringem Maße belastet werden dürfen. Bereits die Verordnungsermächtigung nach § 20 Abs. 6 EnWG</w:t>
        <w:noBreakHyphen/>
        <w:t xml:space="preserve">E muss hinsichtlich der Bedingungen oder der Methoden für die Beschaffung und Erbringung von Ausgleichsenergie einschließlich der Entgelte, den Grundgedanken der </w:t>
      </w:r>
      <w:r>
        <w:rPr>
          <w:b/>
          <w:bCs/>
        </w:rPr>
        <w:t>gerechten</w:t>
      </w:r>
      <w:r>
        <w:rPr/>
        <w:t xml:space="preserve"> </w:t>
      </w:r>
      <w:r>
        <w:rPr>
          <w:b/>
          <w:bCs/>
        </w:rPr>
        <w:t>Kostenvereilung</w:t>
      </w:r>
      <w:r>
        <w:rPr/>
        <w:t xml:space="preserve"> aufnehmen. Die Regulierungsbehörde muss ferner die Kompetenz erhalten, die Berechnung der Regelenergiekosten und die gerechte Kostenverteilung zu überprüf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5. Versorgungssicherheit</w:t>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r>
    </w:p>
    <w:p>
      <w:pPr>
        <w:pStyle w:val="Normal"/>
        <w:tabs>
          <w:tab w:val="clear" w:pos="708"/>
          <w:tab w:val="left" w:pos="360" w:leader="none"/>
        </w:tabs>
        <w:jc w:val="both"/>
        <w:rPr>
          <w:rFonts w:ascii="Arial Narrow" w:hAnsi="Arial Narrow" w:cs="Arial Narrow"/>
        </w:rPr>
      </w:pPr>
      <w:r>
        <w:rPr>
          <w:rFonts w:cs="Arial Narrow" w:ascii="Arial Narrow" w:hAnsi="Arial Narrow"/>
        </w:rPr>
        <w:t>Die Versorgungssicherheit mit Energie hat für die Verbraucher ein besonderes Gewicht. Überhöhte Netznutzungsentgelte werden vielfach mit dem im internationalen Vergleich hohen Stand an Versorgungssicherheit begründet. Dem steht jedoch gegenüber, dass nur ein Teil der hohen Einnahmen der Netzmonopolisten aus den Netznutzungsentgelten tatsächlich in die Netze investiert wird. Es ist deshalb erforderlich, Qualitätsstandards für die Versorgungssicherheit zu entwickeln, um danach die notwendigen Investitionen sicherzustellen. Eine solche Kompetenz ist der Regulierungsbehörde in §§ 25 und 46 EnWG</w:t>
        <w:noBreakHyphen/>
        <w:t xml:space="preserve">E einzuräumen. </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r>
        <w:br w:type="page"/>
      </w:r>
    </w:p>
    <w:p>
      <w:pPr>
        <w:pStyle w:val="Normal"/>
        <w:tabs>
          <w:tab w:val="clear" w:pos="708"/>
          <w:tab w:val="left" w:pos="360" w:leader="none"/>
        </w:tabs>
        <w:jc w:val="both"/>
        <w:rPr>
          <w:rFonts w:ascii="Arial Narrow" w:hAnsi="Arial Narrow" w:cs="Arial Narrow"/>
          <w:b/>
          <w:b/>
          <w:bCs/>
        </w:rPr>
      </w:pPr>
      <w:r>
        <w:rPr>
          <w:rFonts w:cs="Arial Narrow" w:ascii="Arial Narrow" w:hAnsi="Arial Narrow"/>
          <w:b/>
          <w:bCs/>
        </w:rPr>
        <w:t>6. Keine erhöhten Preise für die Ersatzversorgung</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33 Abs. 1 Satz 2 EnWG</w:t>
        <w:noBreakHyphen/>
        <w:t xml:space="preserve">E sieht vor, dass der Grundversorger dem Verbraucher bei einer Ersatzversorgung, etwa bei einem Ausfall des neuen Anbieters infolge eines Konkurses, „gesonderte allgemeine Preise“ in Rechnung stellen darf. Die Regelung fällt zum Nachteil der Verbraucher hinter die gegenwärtig bestehende allgemeine Praxis zurück, nach der die Ersatzversorgung zum Allgemeinen Tarif erfolgt. Überschießende Preise sind auch nicht gerechtfertigt, da die Allgemeinen Preise bereits mit erheblichen Gewinnspannen kalkuliert werden. Die Ersatzversorgung ist dem Grundversorger schon aus dieser Erwägung wirtschaftlich zumutbar. Zudem fallen die infolge der Ersatzversorgung zusätzlich bereitzustellenden Kapazitäten </w:t>
        <w:noBreakHyphen/>
        <w:t xml:space="preserve"> jedenfalls bezogen auf private Haushaltskunden </w:t>
        <w:noBreakHyphen/>
        <w:t xml:space="preserve"> praktisch nicht ins Gewicht. Die Regelung stellt andererseits eine Barriere für Haushaltskunden dar, den Anbieter zu wechseln und damit am Wettbewerb teilzunehmen. Die Regelung ist geeignet die Wahl des Anbieters zu beeinflussen und ist mit einer Liberalisierung der Energiemärkte nicht vereinbar. </w:t>
      </w:r>
      <w:r>
        <w:rPr>
          <w:rFonts w:cs="Arial Narrow" w:ascii="Arial Narrow" w:hAnsi="Arial Narrow"/>
          <w:b/>
          <w:bCs/>
        </w:rPr>
        <w:t>§ 33 Abs. 1 Satz 2 EnWG</w:t>
        <w:noBreakHyphen/>
        <w:t>E</w:t>
      </w:r>
      <w:r>
        <w:rPr>
          <w:rFonts w:cs="Arial Narrow" w:ascii="Arial Narrow" w:hAnsi="Arial Narrow"/>
        </w:rPr>
        <w:t xml:space="preserve"> ist deshalb zu </w:t>
      </w:r>
      <w:r>
        <w:rPr>
          <w:rFonts w:cs="Arial Narrow" w:ascii="Arial Narrow" w:hAnsi="Arial Narrow"/>
          <w:b/>
          <w:bCs/>
        </w:rPr>
        <w:t>streiche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7. Kundenschutzverordnung</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Die Modalitäten des Anbieterwechsels sind für die privaten Haushaltskunden bisher nicht geregelt. Bestehende Best Practice Empfehlungen werden in der Praxis nicht eingehalten. So sollte der Wechsel eines Stromanbieters innerhalb eines Monats vollzogen sein. In der Praxis warten die Haushaltskunden weiterhin über vier Monate, ohne dass der Stromanbieterwechsel erfolgt wäre. In dieser Zeit ist für den Haushaltskunden nicht klar, von welchem Anbieter er beliefert wird. Die Frage, wie viele und welche Verträge bei einem Anbieterwechsel zu unterschreiben sind, ist ebenso ungeregelt und in der Praxis uneinheitlich, wie die Frage welche Vollmachten dem Haushaltskunden vom neuen Energieanbieter abverlangt werden können. Die gesamten Problemstellungen, die mit einem Anbieterwechsel verbunden sind, müssen in einer </w:t>
      </w:r>
      <w:r>
        <w:rPr>
          <w:rFonts w:cs="Arial Narrow" w:ascii="Arial Narrow" w:hAnsi="Arial Narrow"/>
          <w:b/>
          <w:bCs/>
        </w:rPr>
        <w:t>Kundenschutzverordnung</w:t>
      </w:r>
      <w:r>
        <w:rPr>
          <w:rFonts w:cs="Arial Narrow" w:ascii="Arial Narrow" w:hAnsi="Arial Narrow"/>
        </w:rPr>
        <w:t xml:space="preserve"> verbindlich geregelt werden, um einen echten Wettbewerb in Gang zu setzen. Die Kundenschutzverordnung ist systematisch der richtige Ort, auch das Verfahren bei einem Anbieterausfall und die Ersatzbelieferung zum Allgemeinen Tarif festzuschreiben. In den EnWG</w:t>
        <w:noBreakHyphen/>
        <w:t xml:space="preserve">E ist deshalb die Ermächtigungsgrundlage für das Bundesministerium für Wirtschaft und Arbeit aufzunehmen, im Einvernehmen mit dem </w:t>
      </w:r>
      <w:r>
        <w:rPr>
          <w:rFonts w:cs="Arial" w:ascii="Arial Narrow" w:hAnsi="Arial Narrow"/>
        </w:rPr>
        <w:t xml:space="preserve">Bundesministerium für Verbraucherschutz, Ernährung und Landwirtschaft eine </w:t>
      </w:r>
      <w:r>
        <w:rPr>
          <w:rFonts w:cs="Arial Narrow" w:ascii="Arial Narrow" w:hAnsi="Arial Narrow"/>
        </w:rPr>
        <w:t>Kundenschutzverordnung zu erlassen</w:t>
      </w:r>
      <w:r>
        <w:rPr>
          <w:rFonts w:cs="Arial"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8. Allgemeine Preise und Versorgungsbedingungen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Das Bundesministerium für Wirtschaft und Arbeit ist nach § 18 Abs. 3 und § 34 Abs. 1 und 2 EnWG</w:t>
        <w:noBreakHyphen/>
        <w:t>E ermächtigt, allgemeine Bedingungen für den Netzanschluss von Letztverbrauchern, allgemeine Bedingungen für die Belieferung von Haushaltskunden und den Inhalt und Aufbau allgemeiner Preise festzulegen.</w:t>
      </w:r>
    </w:p>
    <w:p>
      <w:pPr>
        <w:pStyle w:val="Normal"/>
        <w:jc w:val="both"/>
        <w:rPr/>
      </w:pPr>
      <w:r>
        <w:rPr>
          <w:rFonts w:cs="Arial Narrow" w:ascii="Arial Narrow" w:hAnsi="Arial Narrow"/>
        </w:rPr>
        <w:t>Die aus diesen Ermächtigungen resultierenden Verordnungen berühren die Interessen der Haushaltskunden erheblich. Die aus Monopolzeiten stammenden Allgemeinen Versorgungsbedingungen sind nicht ausgewogen und fallen zum Teil deutlich hinter das allgemeine Verbraucherschutzniveau des AGB</w:t>
        <w:noBreakHyphen/>
        <w:t xml:space="preserve">Rechts zurück. Die Verbraucher sind verglichen mit den Versorgungsunternehmen die deutlich schwächeren Marktteilnehmer und bedürfen daher eines besonderen Schutzes. Bereits in die Verordnungsermächtigungen ist deshalb die Festlegung der Bedingungen sowie Inhalt und Aufbau der Preise </w:t>
      </w:r>
      <w:r>
        <w:rPr>
          <w:rFonts w:cs="Arial Narrow" w:ascii="Arial Narrow" w:hAnsi="Arial Narrow"/>
          <w:b/>
          <w:bCs/>
        </w:rPr>
        <w:t>unter besonderer Berücksichtigung der Interessen der Letztverbraucher bzw. der Haushaltskunden</w:t>
      </w:r>
      <w:r>
        <w:rPr>
          <w:rFonts w:cs="Arial Narrow" w:ascii="Arial Narrow" w:hAnsi="Arial Narrow"/>
        </w:rPr>
        <w:t xml:space="preserve"> einzufüg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9. Kontrolle der EEG Bestimmunge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Das Erneuerbare</w:t>
        <w:noBreakHyphen/>
        <w:t>Energien</w:t>
        <w:noBreakHyphen/>
        <w:t xml:space="preserve">Gesetz enthält eine Reihe von Regelungen, die konkrete Auswirkungen auf die Verbraucherinteressen haben. Das betrifft die Kostenumlage für den Netzausbau, die Anwendung der Härtefallklausel und die Deckelung der damit verbundenen zusätzlichen Kosten für die Haushaltskunden, das Transparenzgebot und das Doppelvermarktungsgebot. Eine Kontrolle der Einhaltung dieser Regelungen ist bisher nicht vorgesehen. Der Regulierungsbehörde ist, aufgrund ihres sachnahen Aufgabengebietes die </w:t>
      </w:r>
      <w:r>
        <w:rPr>
          <w:rFonts w:cs="Arial Narrow" w:ascii="Arial Narrow" w:hAnsi="Arial Narrow"/>
          <w:b/>
          <w:bCs/>
        </w:rPr>
        <w:t>Zuständigkeit zur Kontrolle der Einhaltung der betreffenden EEG</w:t>
        <w:noBreakHyphen/>
        <w:t xml:space="preserve"> Vorschriften</w:t>
      </w:r>
      <w:r>
        <w:rPr>
          <w:rFonts w:cs="Arial Narrow" w:ascii="Arial Narrow" w:hAnsi="Arial Narrow"/>
        </w:rPr>
        <w:t xml:space="preserve"> im Energiewirtschaftsgesetz zu übertrag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0. Stromkennzeichnung</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Ein Leistungswettbewerb auf dem Strommarkt wird nur eröffnet, wenn der Kunde seinen Anbieter auch über die Qualität der angebotenen Leistung auswählen kann. Der </w:t>
      </w:r>
      <w:r>
        <w:rPr>
          <w:rFonts w:cs="Arial Narrow" w:ascii="Arial Narrow" w:hAnsi="Arial Narrow"/>
          <w:b/>
          <w:bCs/>
        </w:rPr>
        <w:t>Stromkennzeichnung</w:t>
      </w:r>
      <w:r>
        <w:rPr>
          <w:rFonts w:cs="Arial Narrow" w:ascii="Arial Narrow" w:hAnsi="Arial Narrow"/>
        </w:rPr>
        <w:t xml:space="preserve"> nach § 37 EnWG</w:t>
        <w:noBreakHyphen/>
        <w:t xml:space="preserve">E kommt deshalb eine besondere Bedeutung für einen funktionierenden Wettbewerb zu. Die vorgesehene Regelung enthält nur die Minimalanforderungen zur Umsetzung der Beschleunigungsrichtlinie. Diese Umsetzung reicht für eine sachgerechte Marktentscheidung der Verbraucher nicht ausreich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r Anteil der Energiequellen ist bei dem Angebot eines </w:t>
      </w:r>
      <w:r>
        <w:rPr>
          <w:rFonts w:cs="Arial Narrow" w:ascii="Arial Narrow" w:hAnsi="Arial Narrow"/>
          <w:b/>
          <w:bCs/>
        </w:rPr>
        <w:t>Stromproduktes</w:t>
      </w:r>
      <w:r>
        <w:rPr>
          <w:rFonts w:cs="Arial Narrow" w:ascii="Arial Narrow" w:hAnsi="Arial Narrow"/>
        </w:rPr>
        <w:t xml:space="preserve"> auch für dieses anzugeben. </w:t>
      </w:r>
    </w:p>
    <w:p>
      <w:pPr>
        <w:pStyle w:val="Normal"/>
        <w:jc w:val="both"/>
        <w:rPr/>
      </w:pPr>
      <w:r>
        <w:rPr>
          <w:rFonts w:cs="Arial Narrow" w:ascii="Arial Narrow" w:hAnsi="Arial Narrow"/>
        </w:rPr>
        <w:t xml:space="preserve">Neben den Kategorien Kohle, Kernenergie, Erdgas/Erdöl fordert der vzbv eine differenzierte Darstellung der eingesetzten </w:t>
      </w:r>
      <w:r>
        <w:rPr>
          <w:rFonts w:cs="Arial Narrow" w:ascii="Arial Narrow" w:hAnsi="Arial Narrow"/>
          <w:b/>
          <w:bCs/>
        </w:rPr>
        <w:t>erneuerbaren Energiequellen</w:t>
      </w:r>
      <w:r>
        <w:rPr>
          <w:rFonts w:cs="Arial Narrow" w:ascii="Arial Narrow" w:hAnsi="Arial Narrow"/>
        </w:rPr>
        <w:t xml:space="preserve">. In Prozentangaben sind die Anteile von Wasserkraft, Windkraft, Biomasse und Solarenergie zu nennen. Eine solche Ausdifferenzierung dient der Verbesserung der Transparenz, z.B. in Hinblick auf importierten Wasserkraftstrom. Das Stromkennzeichen muss bereits die </w:t>
      </w:r>
      <w:r>
        <w:rPr>
          <w:rFonts w:cs="Arial Narrow" w:ascii="Arial Narrow" w:hAnsi="Arial Narrow"/>
          <w:b/>
          <w:bCs/>
        </w:rPr>
        <w:t>Umweltauswirkungen</w:t>
      </w:r>
      <w:r>
        <w:rPr>
          <w:rFonts w:cs="Arial Narrow" w:ascii="Arial Narrow" w:hAnsi="Arial Narrow"/>
        </w:rPr>
        <w:t xml:space="preserve"> der Stromerzeugung (CO</w:t>
      </w:r>
      <w:r>
        <w:rPr>
          <w:rFonts w:cs="Arial Narrow" w:ascii="Arial Narrow" w:hAnsi="Arial Narrow"/>
          <w:vertAlign w:val="subscript"/>
        </w:rPr>
        <w:t>2</w:t>
      </w:r>
      <w:r>
        <w:rPr>
          <w:rFonts w:cs="Arial Narrow" w:ascii="Arial Narrow" w:hAnsi="Arial Narrow"/>
        </w:rPr>
        <w:t xml:space="preserve">, nukleare Abfälle) des gesamten Portfolios des Stromunternehmens ebenso wie die des Produktes enthalten. Für die Einordnung des Energieträgereinsatzes wie auch der Umweltauswirkungen sind </w:t>
      </w:r>
      <w:r>
        <w:rPr>
          <w:rFonts w:cs="Arial Narrow" w:ascii="Arial Narrow" w:hAnsi="Arial Narrow"/>
          <w:b/>
          <w:bCs/>
        </w:rPr>
        <w:t>Referenzwerte</w:t>
      </w:r>
      <w:r>
        <w:rPr>
          <w:rFonts w:cs="Arial Narrow" w:ascii="Arial Narrow" w:hAnsi="Arial Narrow"/>
        </w:rPr>
        <w:t xml:space="preserve"> des durchschnittlichen deutschen Stromerzeugermixes notwendig. Bei in </w:t>
      </w:r>
      <w:r>
        <w:rPr>
          <w:rFonts w:cs="Arial Narrow" w:ascii="Arial Narrow" w:hAnsi="Arial Narrow"/>
          <w:b/>
          <w:bCs/>
        </w:rPr>
        <w:t>Nicht-EU-Ländern</w:t>
      </w:r>
      <w:r>
        <w:rPr>
          <w:rFonts w:cs="Arial Narrow" w:ascii="Arial Narrow" w:hAnsi="Arial Narrow"/>
        </w:rPr>
        <w:t xml:space="preserve"> eingekauftem Strom muss das Herkunftsland genannt werden. </w:t>
      </w:r>
    </w:p>
    <w:p>
      <w:pPr>
        <w:pStyle w:val="Normal"/>
        <w:jc w:val="both"/>
        <w:rPr>
          <w:rFonts w:ascii="Arial Narrow" w:hAnsi="Arial Narrow" w:cs="Arial Narrow"/>
        </w:rPr>
      </w:pPr>
      <w:r>
        <w:rPr>
          <w:rFonts w:cs="Arial" w:ascii="Arial Narrow" w:hAnsi="Arial Narrow"/>
        </w:rPr>
        <w:t>Der Verbraucher erhält mit einer solchen Kennzeichnung Informationen über die ökologischen Auswirkungen seines spezifischen Stromproduk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ie Informationen zur Stromkennzeichnung müssen auf allen </w:t>
      </w:r>
      <w:r>
        <w:rPr>
          <w:rFonts w:cs="Arial Narrow" w:ascii="Arial Narrow" w:hAnsi="Arial Narrow"/>
          <w:b/>
          <w:bCs/>
        </w:rPr>
        <w:t>Werbematerialien</w:t>
      </w:r>
      <w:r>
        <w:rPr>
          <w:rFonts w:cs="Arial Narrow" w:ascii="Arial Narrow" w:hAnsi="Arial Narrow"/>
        </w:rPr>
        <w:t xml:space="preserve">, </w:t>
      </w:r>
      <w:r>
        <w:rPr>
          <w:rFonts w:cs="Arial Narrow" w:ascii="Arial Narrow" w:hAnsi="Arial Narrow"/>
          <w:b/>
          <w:bCs/>
        </w:rPr>
        <w:t>Vertragsunterlagen</w:t>
      </w:r>
      <w:r>
        <w:rPr>
          <w:rFonts w:cs="Arial Narrow" w:ascii="Arial Narrow" w:hAnsi="Arial Narrow"/>
        </w:rPr>
        <w:t xml:space="preserve"> sowie auf </w:t>
      </w:r>
      <w:r>
        <w:rPr>
          <w:rFonts w:cs="Arial Narrow" w:ascii="Arial Narrow" w:hAnsi="Arial Narrow"/>
          <w:b/>
          <w:bCs/>
        </w:rPr>
        <w:t>Anlagen</w:t>
      </w:r>
      <w:r>
        <w:rPr>
          <w:rFonts w:cs="Arial Narrow" w:ascii="Arial Narrow" w:hAnsi="Arial Narrow"/>
        </w:rPr>
        <w:t xml:space="preserve"> zu bzw. in </w:t>
      </w:r>
      <w:r>
        <w:rPr>
          <w:rFonts w:cs="Arial Narrow" w:ascii="Arial Narrow" w:hAnsi="Arial Narrow"/>
          <w:b/>
          <w:bCs/>
        </w:rPr>
        <w:t>Rechnungen</w:t>
      </w:r>
      <w:r>
        <w:rPr>
          <w:rFonts w:cs="Arial Narrow" w:ascii="Arial Narrow" w:hAnsi="Arial Narrow"/>
        </w:rPr>
        <w:t xml:space="preserve"> gegeben werden. Die Information muss der Verbraucher bereits vor einem Vertragsabschluss erhalten, damit eine sachgerechte Marktentscheidung möglich ist. Die Zurverfügungstellung der Informationen erst mit der Rechnung käme hierfür zu spät. In Hinblick auf die Umweltbelastungen der jeweiligen Stromerzeugung reicht ein Hinweis auf bestehende Informationsquellen, wie Internetseiten, aus Verbrauchersicht nicht aus. Die Last der erforderlichen Informationsbeschaffung wäre ansonsten auf den Verbraucher verlager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ie Stromkennzeichnung kann ihren Zweck nur erfüllen, wenn die Informationen zuverlässig sind. Deshalb ist der Regulierungsbehörde die </w:t>
      </w:r>
      <w:r>
        <w:rPr>
          <w:rFonts w:cs="Arial Narrow" w:ascii="Arial Narrow" w:hAnsi="Arial Narrow"/>
          <w:b/>
          <w:bCs/>
        </w:rPr>
        <w:t>Kontrolle der Angaben</w:t>
      </w:r>
      <w:r>
        <w:rPr>
          <w:rFonts w:cs="Arial Narrow" w:ascii="Arial Narrow" w:hAnsi="Arial Narrow"/>
        </w:rPr>
        <w:t xml:space="preserve"> zu übertrag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1. Antragsrecht und Gewinnabschöpfung</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Nach § 27 Abs. 1 EnWG</w:t>
        <w:noBreakHyphen/>
        <w:t>E steht ein Antragsrecht auf Überprüfung des Verhaltens eines Betreibers jedem Betroffenen zu. Damit wird das Antragsrecht den privaten Haushaltskunden unmittelbar eingeräumt. Grundsätzlich ist diese Regelung zu begrüßen. Die Verbraucher dürfen jedoch nicht durch unkalkulierbare Kostenfolgen von einer Beschwerde abgehalten werden. Auch aus der Arbeit der Regulierungsbehörde für Telekommunikation und Post ist nicht bekannt geworden, dass die Kostenfolge beispielsweise erforderlich wäre, um ungerechtfertigte Anträge zu unterbinden. Deshalb ist § 27 Abs. 4 Satz 2 EnWG</w:t>
        <w:noBreakHyphen/>
        <w:t xml:space="preserve">E zu streichen, nach dem die Betroffenen mit </w:t>
      </w:r>
      <w:r>
        <w:rPr>
          <w:rFonts w:cs="Arial Narrow" w:ascii="Arial Narrow" w:hAnsi="Arial Narrow"/>
          <w:b/>
          <w:bCs/>
        </w:rPr>
        <w:t>Verfahrenskosten</w:t>
      </w:r>
      <w:r>
        <w:rPr>
          <w:rFonts w:cs="Arial Narrow" w:ascii="Arial Narrow" w:hAnsi="Arial Narrow"/>
        </w:rPr>
        <w:t xml:space="preserve"> belastet werden könn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a das wirtschaftliche Eigeninteresse eines privaten Haushaltskunden an der Überprüfung durch die Regulierungsbehörde im Vergleich zu dem möglichen Gesamtschaden nur gering ist, ist es ferner nicht gerechtfertigt, einem einzelnen Verbraucher aufzuerlegen, im Interesse einer Vielzahl von betroffenen Verbrauchern für Rechtssicherheit zu sorgen. Es ist deshalb erforderlich, in § 27 Abs. 1 EnWG</w:t>
        <w:noBreakHyphen/>
        <w:t xml:space="preserve">E auch den </w:t>
      </w:r>
      <w:r>
        <w:rPr>
          <w:rFonts w:cs="Arial Narrow" w:ascii="Arial Narrow" w:hAnsi="Arial Narrow"/>
          <w:b/>
          <w:bCs/>
        </w:rPr>
        <w:t>Verbraucherverbänden</w:t>
      </w:r>
      <w:r>
        <w:rPr>
          <w:rFonts w:cs="Arial Narrow" w:ascii="Arial Narrow" w:hAnsi="Arial Narrow"/>
        </w:rPr>
        <w:t xml:space="preserve"> das Recht einzuräumen, im Interesse der Verbraucher einen Antrag auf Überprüfung stellen zu dürfen.</w:t>
      </w:r>
    </w:p>
    <w:p>
      <w:pPr>
        <w:pStyle w:val="Normal"/>
        <w:jc w:val="both"/>
        <w:rPr>
          <w:rFonts w:ascii="Arial Narrow" w:hAnsi="Arial Narrow" w:cs="Arial Narrow"/>
        </w:rPr>
      </w:pPr>
      <w:r>
        <w:rPr>
          <w:rFonts w:cs="Arial Narrow" w:ascii="Arial Narrow" w:hAnsi="Arial Narrow"/>
        </w:rPr>
      </w:r>
    </w:p>
    <w:p>
      <w:pPr>
        <w:pStyle w:val="Textkrper2"/>
        <w:rPr/>
      </w:pPr>
      <w:r>
        <w:rPr/>
        <w:t xml:space="preserve">Die Einführung eines </w:t>
      </w:r>
      <w:r>
        <w:rPr>
          <w:b/>
          <w:bCs/>
        </w:rPr>
        <w:t>Gewinnabschöpfungsanspruchs</w:t>
      </w:r>
      <w:r>
        <w:rPr/>
        <w:t xml:space="preserve"> in § 29 EnWG</w:t>
        <w:noBreakHyphen/>
        <w:t>E bei Verstößen gegen das Gesetz, eine auf seiner Grundlage erlassenen Rechtsverordnung oder eine Entscheidung der Bundesregulierungsbehörde trägt der wirtschaftlichen Bedeutung dieser Verstöße Rechnung und ist grundsätzlich zu begrüßen. Es ist jedoch abzulehnen, dass die Gewinnabschöpfung nach § 29 Abs. 2 EnWG</w:t>
        <w:noBreakHyphen/>
        <w:t xml:space="preserve">E mit einem möglichen Bußgeld verrechnet werden darf. Der generalpräventive Strafcharakter eines Bußgeldes ist von der Unrechtsgewinnabschöpfung zu trennen. Die Unrechtsgewinnabschöpfung dient nicht der Bestrafung des rechtswidrig Handelnden. Mit der Unrechtsgewinnabschöpfung soll erreicht werden, dass das unrechtmäßig Erlangte nicht bei dem rechtswidrig Handelnden verbleibt, wodurch eine nicht zu tolerierende Verzerrung des Leistungswettbewerbs erfolgen würde. Beide Ansprüche müssen deshalb selbständig nebeneinander steh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benso ist der Ausnahmevorbehalt nach § 29 Abs. 3 Satz 1 EnWG</w:t>
        <w:noBreakHyphen/>
        <w:t xml:space="preserve">E zu streichen. Nach dieser Norm kann auf die Abschöpfung des Unrechtsgewinns ganz oder teilweise verzichtet werden, wenn die Abschöpfung für den rechtswidrig Handelnden eine unbillige Härte darstellen würde. Zum einen kann es bei der Herausgabe von rechtswidrig Erlangtem nicht auf Auswirkungen auf den rechtswidrig Handelnden ankommen. Zum anderen stellt die rechtswidrige Erlangung einen Vorteil dar, der geeignet ist den Wettbewerb zu verzerren, so dass die Gewinnabschöpfung auch aus diesem Grund geboten bleib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t Blick auf den zu errichtenden Leistungswettbewerb ist auch der Ausnahmevorbehalt des § 29 Abs. 3 Satz 2 EnWG</w:t>
        <w:noBreakHyphen/>
        <w:t>E zu streichen, und dem rechtswidrig Handelnden auch geringe Unrechtsgewinne nicht zu belass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erner korrespondiert ein Unrechtsgewinn auf Seiten des rechtswidrig Handelnden mit Schäden auf der Seite der Kunden. Deshalb ist die Gewinnabschöpfung so anzulegen, dass die abgeschöpften Unrechtsgewinne den Verbrauchern zumindest mittelbar wieder zugute kommen. Die abgeschöpften Unrechtsgewinne sollten deshalb in einen Verbraucherfonds eingehen, aus dem Arbeit zugunsten der Verbraucher finanziert wird. § 29 EnWG</w:t>
        <w:noBreakHyphen/>
        <w:t>E ist deshalb um einen Absatz zu ergänzen, der diese Lösung festschreib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2. Beschlusskammer für Verbraucherfragen</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Die Regelungen zur Organisation der Regulierungsbehörde tragen der besonderen Betroffenheit der Verbraucher von der Entwicklung der Liberalisierung bisher keine Rechnung. In § 54 Abs. 2 EnWG</w:t>
        <w:noBreakHyphen/>
        <w:t xml:space="preserve">E ist deshalb zu ergänzen, dass bei der Regulierungsbehörde eine </w:t>
      </w:r>
      <w:r>
        <w:rPr>
          <w:rFonts w:cs="Arial Narrow" w:ascii="Arial Narrow" w:hAnsi="Arial Narrow"/>
          <w:b/>
          <w:bCs/>
        </w:rPr>
        <w:t>Beschlusskammer für Verbraucherfragen einzurichten</w:t>
      </w:r>
      <w:r>
        <w:rPr>
          <w:rFonts w:cs="Arial Narrow" w:ascii="Arial Narrow" w:hAnsi="Arial Narrow"/>
        </w:rPr>
        <w:t xml:space="preserve"> is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13. Aufsicht über die Regulierungsbehörde und beratender Verbändeausschuss</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Um die Unabhängigkeit der Regulierungsbehörde zu gewährleisten, ist sie nur der </w:t>
      </w:r>
      <w:r>
        <w:rPr>
          <w:rFonts w:cs="Arial Narrow" w:ascii="Arial Narrow" w:hAnsi="Arial Narrow"/>
          <w:b/>
          <w:bCs/>
        </w:rPr>
        <w:t>Rechtsaufsicht</w:t>
      </w:r>
      <w:r>
        <w:rPr>
          <w:rFonts w:cs="Arial Narrow" w:ascii="Arial Narrow" w:hAnsi="Arial Narrow"/>
        </w:rPr>
        <w:t xml:space="preserve"> des BMWA zu unterstellen. § 54 Abs. 1 Satz 2 EnWG</w:t>
        <w:noBreakHyphen/>
        <w:t>E ist entsprechend zu änder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ofern auch eine </w:t>
      </w:r>
      <w:r>
        <w:rPr>
          <w:rFonts w:cs="Arial Narrow" w:ascii="Arial Narrow" w:hAnsi="Arial Narrow"/>
          <w:b/>
          <w:bCs/>
        </w:rPr>
        <w:t>Fachaufsicht</w:t>
      </w:r>
      <w:r>
        <w:rPr>
          <w:rFonts w:cs="Arial Narrow" w:ascii="Arial Narrow" w:hAnsi="Arial Narrow"/>
        </w:rPr>
        <w:t xml:space="preserve"> bestehen sollte, ist das </w:t>
      </w:r>
      <w:r>
        <w:rPr>
          <w:rFonts w:cs="Arial" w:ascii="Arial Narrow" w:hAnsi="Arial Narrow"/>
        </w:rPr>
        <w:t>Bundesministerium für Verbraucherschutz, Ernährung und Landwirtschaft</w:t>
      </w:r>
      <w:r>
        <w:rPr>
          <w:rFonts w:cs="Arial Narrow" w:ascii="Arial Narrow" w:hAnsi="Arial Narrow"/>
        </w:rPr>
        <w:t xml:space="preserve"> in die Fachaufsicht der Regulierungsbehörde einzubinden. </w:t>
      </w:r>
      <w:r>
        <w:rPr>
          <w:rFonts w:cs="Arial" w:ascii="Arial Narrow" w:hAnsi="Arial Narrow"/>
        </w:rPr>
        <w:t>Das Bundesministerium für Verbraucherschutz, Ernährung und Landwirtschaft und das Bundesministerium für Wirtschaft und Arbeit müssen die Fachaufsicht einvernehmlich ausüb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uch der </w:t>
      </w:r>
      <w:r>
        <w:rPr>
          <w:rFonts w:cs="Arial Narrow" w:ascii="Arial Narrow" w:hAnsi="Arial Narrow"/>
          <w:b/>
          <w:bCs/>
        </w:rPr>
        <w:t>Evaluierungsbericht</w:t>
      </w:r>
      <w:r>
        <w:rPr>
          <w:rFonts w:cs="Arial Narrow" w:ascii="Arial Narrow" w:hAnsi="Arial Narrow"/>
        </w:rPr>
        <w:t xml:space="preserve"> und das </w:t>
      </w:r>
      <w:r>
        <w:rPr>
          <w:rFonts w:cs="Arial Narrow" w:ascii="Arial Narrow" w:hAnsi="Arial Narrow"/>
          <w:b/>
          <w:bCs/>
        </w:rPr>
        <w:t>Monitoring</w:t>
      </w:r>
      <w:r>
        <w:rPr>
          <w:rFonts w:cs="Arial Narrow" w:ascii="Arial Narrow" w:hAnsi="Arial Narrow"/>
        </w:rPr>
        <w:t xml:space="preserve"> über die Versorgungssicherheit nach § 57 Abs. 1 und § 46 Abs. 1 EnWG</w:t>
        <w:noBreakHyphen/>
        <w:t xml:space="preserve">E sind im Einvernehmen zwischen dem </w:t>
      </w:r>
      <w:r>
        <w:rPr>
          <w:rFonts w:cs="Arial" w:ascii="Arial Narrow" w:hAnsi="Arial Narrow"/>
        </w:rPr>
        <w:t xml:space="preserve">Bundesministerium für Wirtschaft und Arbeit </w:t>
      </w:r>
      <w:r>
        <w:rPr>
          <w:rFonts w:cs="Arial Narrow" w:ascii="Arial Narrow" w:hAnsi="Arial Narrow"/>
        </w:rPr>
        <w:t xml:space="preserve">und dem </w:t>
      </w:r>
      <w:r>
        <w:rPr>
          <w:rFonts w:cs="Arial" w:ascii="Arial Narrow" w:hAnsi="Arial Narrow"/>
        </w:rPr>
        <w:t>Bundesministerium für Verbraucherschutz, Ernährung und Landwirtschaft</w:t>
      </w:r>
      <w:r>
        <w:rPr>
          <w:rFonts w:cs="Arial Narrow" w:ascii="Arial Narrow" w:hAnsi="Arial Narrow"/>
        </w:rPr>
        <w:t xml:space="preserve"> zu erstellen. </w:t>
      </w:r>
    </w:p>
    <w:p>
      <w:pPr>
        <w:pStyle w:val="Normal"/>
        <w:jc w:val="both"/>
        <w:rPr>
          <w:rFonts w:ascii="Arial Narrow" w:hAnsi="Arial Narrow" w:cs="Arial Narrow"/>
        </w:rPr>
      </w:pPr>
      <w:r>
        <w:rPr>
          <w:rFonts w:cs="Arial Narrow" w:ascii="Arial Narrow" w:hAnsi="Arial Narrow"/>
        </w:rPr>
      </w:r>
    </w:p>
    <w:p>
      <w:pPr>
        <w:pStyle w:val="Header"/>
        <w:tabs>
          <w:tab w:val="clear" w:pos="4536"/>
          <w:tab w:val="clear" w:pos="9072"/>
          <w:tab w:val="left" w:pos="6120" w:leader="none"/>
          <w:tab w:val="right" w:pos="7920" w:leader="none"/>
        </w:tabs>
        <w:ind w:right="-6" w:hanging="0"/>
        <w:jc w:val="both"/>
        <w:rPr/>
      </w:pPr>
      <w:r>
        <w:rPr>
          <w:rFonts w:cs="Arial" w:ascii="Arial Narrow" w:hAnsi="Arial Narrow"/>
        </w:rPr>
        <w:t xml:space="preserve">Darüber hinaus empfiehlt es sich, einen </w:t>
      </w:r>
      <w:r>
        <w:rPr>
          <w:rFonts w:cs="Arial" w:ascii="Arial Narrow" w:hAnsi="Arial Narrow"/>
          <w:b/>
          <w:bCs/>
        </w:rPr>
        <w:t>Verbandsausschuss</w:t>
      </w:r>
      <w:r>
        <w:rPr>
          <w:rFonts w:cs="Arial" w:ascii="Arial Narrow" w:hAnsi="Arial Narrow"/>
        </w:rPr>
        <w:t xml:space="preserve"> </w:t>
      </w:r>
      <w:r>
        <w:rPr>
          <w:rFonts w:cs="Arial Narrow" w:ascii="Arial Narrow" w:hAnsi="Arial Narrow"/>
        </w:rPr>
        <w:t xml:space="preserve">als beratendes Gremium der Regulierungsbehörde </w:t>
      </w:r>
      <w:r>
        <w:rPr>
          <w:rFonts w:cs="Arial" w:ascii="Arial Narrow" w:hAnsi="Arial Narrow"/>
        </w:rPr>
        <w:t>einzurichten, der mit Vertretern der betroffenen gesellschaftlichen Gruppen paritätisch besetzt ist und in turnusmäßigen Treffen die Erfahrungen über die Fortentwicklung der Liberalisierung einbringen. Eine entsprechende Regelung kann in § 58 EnWG</w:t>
        <w:noBreakHyphen/>
        <w:t xml:space="preserve">E ergänzt werden. </w:t>
      </w:r>
    </w:p>
    <w:p>
      <w:pPr>
        <w:pStyle w:val="Normal"/>
        <w:jc w:val="both"/>
        <w:rPr>
          <w:rFonts w:ascii="Arial Narrow" w:hAnsi="Arial Narrow" w:cs="Arial Narrow"/>
        </w:rPr>
      </w:pPr>
      <w:r>
        <w:rPr>
          <w:rFonts w:cs="Arial Narrow" w:ascii="Arial Narrow" w:hAnsi="Arial Narrow"/>
        </w:rPr>
      </w:r>
    </w:p>
    <w:sectPr>
      <w:headerReference w:type="default" r:id="rId3"/>
      <w:headerReference w:type="first" r:id="rId4"/>
      <w:footnotePr>
        <w:numFmt w:val="decimal"/>
      </w:footnotePr>
      <w:type w:val="nextPage"/>
      <w:pgSz w:w="11906" w:h="16838"/>
      <w:pgMar w:left="1361" w:right="136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tudie des Instituts für Elektrische Anlage und Energiewirtschaft der RWTH Aachen im Auftrag des Bundesministeriums für Wirtschaft und Arbeit, Preise und Bedingungen der Nutzung von Stromnetzen in ausgewählten europäischen Ländern, 2002; ebenso AT Kearney nach M. Feist: Neue Anforderungen in den Energieversorgungsmärkten – Chancen für neue Player, 10. Handelsblatt-Jahrestagung Energiewirtschaft, 15.01.2003</w:t>
      </w:r>
    </w:p>
  </w:footnote>
  <w:footnote w:id="3">
    <w:p>
      <w:pPr>
        <w:pStyle w:val="Footnote"/>
        <w:jc w:val="both"/>
        <w:rPr/>
      </w:pPr>
      <w:r>
        <w:rPr>
          <w:rStyle w:val="FootnoteCharacters"/>
        </w:rPr>
        <w:footnoteRef/>
      </w:r>
      <w:r>
        <w:rPr/>
        <w:t xml:space="preserve"> </w:t>
      </w:r>
      <w:r>
        <w:rPr/>
        <w:t>Vgl. Zeitschrift für Energiewirtschaft, Recht, Technik, und Umwelt, Heft 3, 2004, S. 134 ff.</w:t>
      </w:r>
    </w:p>
  </w:footnote>
  <w:footnote w:id="4">
    <w:p>
      <w:pPr>
        <w:pStyle w:val="Footnote"/>
        <w:jc w:val="both"/>
        <w:rPr/>
      </w:pPr>
      <w:r>
        <w:rPr>
          <w:rStyle w:val="FootnoteCharacters"/>
        </w:rPr>
        <w:footnoteRef/>
      </w:r>
      <w:r>
        <w:rPr/>
        <w:t xml:space="preserve"> </w:t>
      </w:r>
      <w:r>
        <w:rPr/>
        <w:t>EWI-Studie, Kostenorientierte Stromtarife, 1988, Forschungsauftrag 22/86 des Bundesministeriums für Wirtschaft Az. IA1 – 80 01 15</w:t>
      </w:r>
    </w:p>
  </w:footnote>
  <w:footnote w:id="5">
    <w:p>
      <w:pPr>
        <w:pStyle w:val="Footnote"/>
        <w:rPr/>
      </w:pPr>
      <w:r>
        <w:rPr>
          <w:rStyle w:val="FootnoteCharacters"/>
        </w:rPr>
        <w:footnoteRef/>
      </w:r>
      <w:r>
        <w:rPr/>
        <w:t xml:space="preserve"> </w:t>
      </w:r>
      <w:r>
        <w:rPr/>
        <w:t>Kostenträgerrechnung der BEWAG für 1997/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ind w:right="-108" w:hanging="0"/>
      <w:jc w:val="both"/>
    </w:pPr>
    <w:rPr>
      <w:rFonts w:ascii="Arial Narrow" w:hAnsi="Arial Narrow" w:cs="Arial Narrow"/>
    </w:rPr>
  </w:style>
  <w:style w:type="paragraph" w:styleId="Textkrper3">
    <w:name w:val="Textkörper 3"/>
    <w:basedOn w:val="Normal"/>
    <w:qFormat/>
    <w:pPr>
      <w:ind w:right="174" w:hanging="0"/>
      <w:jc w:val="both"/>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9:37:00Z</dcterms:created>
  <dc:creator>Kasper</dc:creator>
  <dc:description/>
  <dc:language>en-US</dc:language>
  <cp:lastModifiedBy>Kasper</cp:lastModifiedBy>
  <cp:lastPrinted>2004-03-09T11:26:00Z</cp:lastPrinted>
  <dcterms:modified xsi:type="dcterms:W3CDTF">2004-03-10T13:25:00Z</dcterms:modified>
  <cp:revision>48</cp:revision>
  <dc:subject/>
  <dc:title> </dc:title>
</cp:coreProperties>
</file>