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tellungnahme zum Entwurf eines Berichts der Bundesnetzagentur zur Anreizregulierung Stand 2.5.20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Bund der Energieverbraucher e.V.</w:t>
      </w:r>
    </w:p>
    <w:p>
      <w:pPr>
        <w:pStyle w:val="Normal"/>
        <w:jc w:val="center"/>
        <w:rPr/>
      </w:pPr>
      <w:r>
        <w:rPr>
          <w:rFonts w:cs="Arial" w:ascii="Arial" w:hAnsi="Arial"/>
        </w:rPr>
        <w:t>Stand 30.0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und der Energieverbraucher begrüßt die Einführung einer Anreizregulierung. Er fordert, dass die Effizienzsteigerung der Versorger auch den Verbrauchern zugute kommen. Der ermittelte generelle X-Faktor von 2,54 % (323) muss auch in die Regulierung Eingang finden. Ein X-Faktor von 1,5 bis 2 % würde die Verbraucher unangemessen benachteiligen. </w:t>
      </w:r>
    </w:p>
    <w:p>
      <w:pPr>
        <w:pStyle w:val="Normal"/>
        <w:rPr>
          <w:rFonts w:ascii="Arial" w:hAnsi="Arial" w:cs="Arial"/>
        </w:rPr>
      </w:pPr>
      <w:r>
        <w:rPr>
          <w:rFonts w:cs="Arial" w:ascii="Arial" w:hAnsi="Arial"/>
        </w:rPr>
      </w:r>
    </w:p>
    <w:p>
      <w:pPr>
        <w:pStyle w:val="Normal"/>
        <w:rPr/>
      </w:pPr>
      <w:r>
        <w:rPr>
          <w:rFonts w:cs="Arial" w:ascii="Arial" w:hAnsi="Arial"/>
        </w:rPr>
        <w:t xml:space="preserve">Versorgungsqualität und Sicherheit kommt in dem Berichtsentwurf zu kurz. Der vorliegende Berichtsentwurf ist zu stark auf Kosteneinsparungen fixiert und vernachlässigt demgegenüber den Aspekt der Versorgungssicherheit und –Qualität. </w:t>
      </w:r>
    </w:p>
    <w:p>
      <w:pPr>
        <w:pStyle w:val="Normal"/>
        <w:rPr>
          <w:rFonts w:ascii="Arial" w:hAnsi="Arial" w:cs="Arial"/>
        </w:rPr>
      </w:pPr>
      <w:r>
        <w:rPr>
          <w:rFonts w:cs="Arial" w:ascii="Arial" w:hAnsi="Arial"/>
        </w:rPr>
        <w:t xml:space="preserve">Mehr als 150 Seiten widmet der Bericht den Details der Entgeltregulierung, die Qualitätssicherung wird auf 20 Seiten abgehande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Bund der Energieverbraucher konnte durch polititsche Einflussnahme auf den Gesetzgebungsprozess erreichen, dass den Aspekten der Versorgungssicherheit stärkere Beachtung geschenkt wurde. Diese Gesichtspunkte müssen nun sehr sorgfältig im Detail umgesetzt werden. Ziel muss es sein, ein Gleichgewicht zwischen hoher Qualität und geringen Kosten zu find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ie Netzbetreiber haben in den vergangenen Jahren laut eigenen Angaben (VDEW) die Investitionen in die Netze halbiert. Das hat zu einer gravierenden Verschlechterung des Erhaltungszustands der Netze geführt. Das haben mehrere unabhängige Untersuchungen bewiesen. Eine Senkung der Netzentgelte durch die Anreizregulierung wird den Druck auf die Senkung der Netzinvestitionen deutlich erhöhen. Um dieser Tendenz zu begegnen, müssen massive finanzielle Anreize geschaffen werden, damit Netzinvestitionen sich auch materiell für die Netzbetreiber lohnen. Dafür gibt es derzeit nur einen einzigen Hebel in der Anreizregulierung: Der Q-Faktor (261), der einen Bonus/Malus für die Netzqualität darstellt. </w:t>
      </w:r>
    </w:p>
    <w:p>
      <w:pPr>
        <w:pStyle w:val="Normal"/>
        <w:numPr>
          <w:ilvl w:val="0"/>
          <w:numId w:val="1"/>
        </w:numPr>
        <w:rPr>
          <w:rFonts w:ascii="Arial" w:hAnsi="Arial" w:cs="Arial"/>
        </w:rPr>
      </w:pPr>
      <w:r>
        <w:rPr>
          <w:rFonts w:cs="Arial" w:ascii="Arial" w:hAnsi="Arial"/>
        </w:rPr>
        <w:t xml:space="preserve">Investitionen in die Netzqualität zahlen sich stets erst im Krisenfall aus. Denn im Normalbetrieb ist die Sicherheit auch durch deutlich reduzierte Investitionen sicherzustellen. Ein Auto darf jedoch nicht nur auf den Normalbetrieb hin gebaut sein. Es muss auch Crashtests bestehen und dem Elchtest und anderen ungewöhnlichen Belastungen standhalten. Analog muss auch das Netz für Krisensituationen ausgelegt sein, Stürme, Überlastungen, Überhitzung, Ausfällen usw. Ungewöhnliche Ereignisse sind extrem selten, aber mit extremen Schäden verbunden, wenn sie nicht gemeistert werden. Im Ereignisfall werden die Netzbetreiber sich stets auf höhere Gewalt berufen. Es ist dann schwer auszumachen, zu welchem Teil mögliche Schäden bei besserer Instandhaltung zu vermeiden gewesen wären. Die Netzbetreiber mit gut gewarteten Netzen müssen zusätzlich belohnt werden, die Netzbetreiber mit schlechter Wartungsqualität verdienen einen zusätzlichen Abzug, weil die erwartete Leistung nicht erbracht wird. Die Zahl und Dauer von Stromausfällen bildet die Wartungsqualität möglicherweise nicht genau genug ab und ist stark von Zufallsfaktoren abhängig. So weist ein gut gewartetes Netz hohe Ausfälle auf, weil es starken Witterungsbeanspruchungen ausgesetzt war. Ein schlecht gewartetes Netz kann besser abschneiden, nur weil es kaum beansprucht wurde. Die Pönale für Stromausfälle sind auch kein hinreichender Anreiz für Investitionen in eine bessere Netzqualität. Denn die finanziellen Dimensionen unterscheiden sich um etliche Größenordnungen. Der Netzbetreiber kann Milliarden sparen, wenn er statt in die Netzqualität zu investieren die Pönalen für Stromausfälle zahlt. Einen anderen Weg ist man in verschiedenen anderen europäischen Ländern mit Qualitätsvereinbarung zwischen Regulator und Netzbetreiber gegangen (vgl. CEER-Report). Dabei werden Qualitätsziele vereinbart und bei Erreichung wird ein Bonus fällig. </w:t>
      </w:r>
    </w:p>
    <w:p>
      <w:pPr>
        <w:pStyle w:val="Normal"/>
        <w:numPr>
          <w:ilvl w:val="0"/>
          <w:numId w:val="1"/>
        </w:numPr>
        <w:rPr>
          <w:rFonts w:ascii="Arial" w:hAnsi="Arial" w:cs="Arial"/>
        </w:rPr>
      </w:pPr>
      <w:r>
        <w:rPr>
          <w:rFonts w:cs="Arial" w:ascii="Arial" w:hAnsi="Arial"/>
        </w:rPr>
        <w:t xml:space="preserve">Blackouts: Die Stromausfälle im November 2004 im Münsterland, in der Region Trier und im Allgäu haben gezeigt, wie fragil die Versorgungssicherheit ist. Großflächige Stromausfälle sind besonders dramatisch, weil sie eine große Zahl von Menschen gleichzeitig betreffen und weil sie in der Regel auch längere Zeit andauern. In diesen Fällen gab es auch keine ausreichenden Notstromversorgungen. Die Sicherheit vieler Menschen ist durch solche Ereignisse unmittelbar betroffen. Mit der Begrifflichkeit von Sicherheit, Zuverlässigkeit und Qualität sind diese Ereignisse nicht zu erfassen. Die Vergangenheit hat gezeigt, dass die Netzbetreiber die notwendige diesbezügliche Sicherheit nicht verlässlich bieten können. Die Kontrolle über die Einhaltung der Sicherheitsstandards darf deshalb nicht bei den Versorgern liegen. Es hat sich bei den Stromausfällen der Vergangenheit gezeigt, dass es an unabhängigen und laufenden staatlichen Kontrollen fehlt, wie sie in anderen europäischen Ländern selbstverständlich sind. Auch die Vorsorge für Notfälle war höchst unzureichend. Daraus muss für eine Kontrolle der Versorgungssicherheit der Strom- und Gasnetze folgendes gelernt werden: </w:t>
      </w:r>
    </w:p>
    <w:p>
      <w:pPr>
        <w:pStyle w:val="Normal"/>
        <w:numPr>
          <w:ilvl w:val="1"/>
          <w:numId w:val="1"/>
        </w:numPr>
        <w:rPr/>
      </w:pPr>
      <w:r>
        <w:rPr>
          <w:rFonts w:cs="Arial" w:ascii="Arial" w:hAnsi="Arial"/>
        </w:rPr>
        <w:t>Die Einhaltung des n-1-Kriteriums muss in regelmäßigen Abständen von unabhängigen Institutionen überprüft werden. Sind wirklich alle für den Reservefall eingeplanten Aggregate sofort und sicher verfügbar? Ist das Betriebspersonal in der Lage, der Situation entsprechend zu handeln?</w:t>
      </w:r>
    </w:p>
    <w:p>
      <w:pPr>
        <w:pStyle w:val="Normal"/>
        <w:numPr>
          <w:ilvl w:val="1"/>
          <w:numId w:val="1"/>
        </w:numPr>
        <w:rPr/>
      </w:pPr>
      <w:r>
        <w:rPr>
          <w:rFonts w:cs="Arial" w:ascii="Arial" w:hAnsi="Arial"/>
        </w:rPr>
        <w:t>Wurde Vorsorger getroffen für einen grossflächigen und längerandauernden Strom- oder Gasausfall?</w:t>
      </w:r>
    </w:p>
    <w:p>
      <w:pPr>
        <w:pStyle w:val="Normal"/>
        <w:numPr>
          <w:ilvl w:val="1"/>
          <w:numId w:val="1"/>
        </w:numPr>
        <w:rPr>
          <w:rFonts w:ascii="Arial" w:hAnsi="Arial" w:cs="Arial"/>
        </w:rPr>
      </w:pPr>
      <w:r>
        <w:rPr>
          <w:rFonts w:cs="Arial" w:ascii="Arial" w:hAnsi="Arial"/>
        </w:rPr>
        <w:t>Verfügt die Kontrollbehörde über die notwendige Kompetenzen und Unabhängigkeit? Können Forderungen, auch wenn sie kostspielig sind, in überschaubarer Zeit durchgesetzt werden?</w:t>
      </w:r>
    </w:p>
    <w:p>
      <w:pPr>
        <w:pStyle w:val="Normal"/>
        <w:numPr>
          <w:ilvl w:val="0"/>
          <w:numId w:val="1"/>
        </w:numPr>
        <w:rPr>
          <w:rFonts w:ascii="Arial" w:hAnsi="Arial" w:cs="Arial"/>
        </w:rPr>
      </w:pPr>
      <w:r>
        <w:rPr>
          <w:rFonts w:cs="Arial" w:ascii="Arial" w:hAnsi="Arial"/>
        </w:rPr>
        <w:t xml:space="preserve">Dezentrale Strom- und Gaserzeugung reduziert das Ausfallrisiko nachweislich und erhöht die Versorgungssicherheit. Sie entspricht darüber hinaus dem im Energiewirtschaftsgesetz normierten Ziel einer effizienten, umweltfreundlichen und sicheren Versorgung und stärkt den Wettbewerb. Es muss deshalb ein Bonus gewährt werden für dezentrale Einspeisung. Die Netzbetreiber versuchen wegen ihrer engen Verflechtung mit den Stromerzeugern, die dezentrale Erzeugung zu diskriminieren. Das schadet allen Verbrauchern. Die Regulierungsbehörde muss durch einen starken finanziellen Anreiz diesen negativen Trend in sein Gegenteil verkehren. </w:t>
      </w:r>
    </w:p>
    <w:p>
      <w:pPr>
        <w:pStyle w:val="Normal"/>
        <w:numPr>
          <w:ilvl w:val="0"/>
          <w:numId w:val="1"/>
        </w:numPr>
        <w:rPr/>
      </w:pPr>
      <w:r>
        <w:rPr>
          <w:rFonts w:cs="Arial" w:ascii="Arial" w:hAnsi="Arial"/>
        </w:rPr>
        <w:t xml:space="preserve">Dauer der Versorgungsunterbrechung: Hier muss Deutschland in der Erfassung der Stromunterbrechungen schnellstens Anschluss an den europaweiten Standard finden. Die dafür verwendeten Indikatoren SADI und SAIFI (Dauer, Häufigkeit und Betroffenheit von Ausfällen) sind geeignet zur Beurteilung der Versorgungszuverlässigkeit. Wenn es eine spürbare Pönale für Stromausfälle gibt – und das muss es geben, sonst verfehlt die Qualitätsregulierung ihr Ziel – dann wächst der Anreiz, Stromausfälle „aus Versehen“ nicht zu melden. Das System muss für diesen Fall systematisch Vorsorge treffen. Auch die Finanzverwaltung oder Sozialversicherung kontrolliert systematisch die Richtigkeit der vorgeschriebenen Angaben. Eine regelmäßige systematische und flächendeckende Überwachung der Versorgerangaben ist unerlässlich – und sei sie auch nur stichprobenartig angelegt. Sie ist aber in dem Berichtsentwurf noch nicht einmal angedacht. Bei den Stromrechnungen der Verbraucher wird auch kontrolliert. Die im Bericht vorgeschlagenen Pönalen (1115) für Versorgungsunterbrechungen sind richtig und müssen auch verwirklicht werden. </w:t>
      </w:r>
    </w:p>
    <w:p>
      <w:pPr>
        <w:pStyle w:val="Normal"/>
        <w:numPr>
          <w:ilvl w:val="0"/>
          <w:numId w:val="1"/>
        </w:numPr>
        <w:rPr>
          <w:rFonts w:ascii="Arial" w:hAnsi="Arial" w:cs="Arial"/>
        </w:rPr>
      </w:pPr>
      <w:r>
        <w:rPr>
          <w:rFonts w:cs="Arial" w:ascii="Arial" w:hAnsi="Arial"/>
        </w:rPr>
        <w:t xml:space="preserve">Die Versorgungsqualität ist in dem Berichtsentwurf nicht einmal thematisiert worden. Das muss unbedingt nachgearbeitet werden. Denn es gibt nicht nur Stromausfälle, die man mit der Stoppuhr messen kann. Auch Strom hat eine Qualität, er kann besser oder schlechter sein. Es gibt auch in Stromnetzen mit 230 Volt mitunter kurzzeitige Spannungsspitzen von mehreren Tausend Volt. Oder kurzzeitige Stromausfälle von mehreren Sekunden. Dies kommt selten vor und kann durch geeignete Maßnahmen verringert werden. Die Qualität der öffentlichen Stromversorgung ist durch technische Normen nur höchst unzureichend definiert. Die einschlägige technische Norm EN 50160 ist, anders als im Berichtsentwurf behauptet (1142), keine hinreichende Basis für die Stromqualität (vgl CEER-Report S. 103): Die Norm definiert nur Vorgaben für 95 % der Zeit. Für die restlichen 5% macht die Norm keinerlei Vorgaben. Norwegen hat deshalb strengere Qualitätsvorgaben gemacht. Dies ist auch für Deutschland unabdingbar. Höhere Anforderungen können zB durch eine Vereinbarung zwischen Regulierungsbehörde und Versorger durchgesetzt werden. Beispiele finden sich dem erwähnten CEER-Bericht. Voraussetzung ist aber eine systematische Erfassung der Spannungsqualität. Auch das fehlt in dem Berichtsentwurf vollständig und ist auch im Berichtssystem der Regulierungsbehörde nach § 51 EnWG nicht enthalten. </w:t>
      </w:r>
    </w:p>
    <w:p>
      <w:pPr>
        <w:pStyle w:val="Normal"/>
        <w:numPr>
          <w:ilvl w:val="0"/>
          <w:numId w:val="1"/>
        </w:numPr>
        <w:rPr>
          <w:rFonts w:ascii="Arial" w:hAnsi="Arial" w:cs="Arial"/>
        </w:rPr>
      </w:pPr>
      <w:r>
        <w:rPr>
          <w:rFonts w:cs="Arial" w:ascii="Arial" w:hAnsi="Arial"/>
        </w:rPr>
        <w:t xml:space="preserve">Auch die Qualität der Gasversorgung verdient Beachtung. Beim Gas muss der Brennwert ständig erfasst und innerhalb bestimmter Grenzen konstant gehalten werden. Dafür gibt es einschlägige Vorschriften wie zB das Arbeitsblatt G 685. Die Einhaltung dieser Vorschriften wird durch die Eichbehörden kontrolliert. Dies geschieht aber nur stichprobenartig. Die Ergebnisse der eichbehördlichen Kontrollen zeigen hohe Beanstandungsquoten. Es gibt ernstzunehmende Hinweise auf Unregelmäßigkeiten bei der Gasbelieferung. In Zusammenarbeit mit den Eichbehörden muss die Kontrolldichte erhöht werden. Mängel bei der Erfassung der Gasqualität und schlechte Abrechnungen müssen mit Pönalen belegt werden. </w:t>
      </w:r>
    </w:p>
    <w:p>
      <w:pPr>
        <w:pStyle w:val="Normal"/>
        <w:numPr>
          <w:ilvl w:val="0"/>
          <w:numId w:val="1"/>
        </w:numPr>
        <w:rPr/>
      </w:pPr>
      <w:r>
        <w:rPr>
          <w:rFonts w:cs="Arial" w:ascii="Arial" w:hAnsi="Arial"/>
        </w:rPr>
        <w:t xml:space="preserve">Servicequalität: Der Bericht sieht grundsätzlich Pönale für mangelhafte Servicequalität vor (1111). Dies ist ein grundsätzlich richtiger Ansatz, der unbedingt verwirklicht werden sollte. Denn es ist zu befürchten, dass aus Kostengründen an der Servicequalität gespart wird, insbesondere im Netzbereich, der keinem Wettbewerb unterliegt. Allerdings sind im Berichtsentwurf wichtige Merkmale der Servicequalität nicht mit Pönalen belegt. Es muss beim Netzbetreiber einen Ansprechpartner für den Kunden geben. Dieser muss zB Störungsmeldungen entgegen nehmen. Auch für die Zählerablesung muss es Fristen geben, die einzuhalten sind (vgl. CEER-Report S. 73 ff.). Für die Schaltung eines Anschlusses oder die Freischaltung nach einer Versorgungssperre ist ein Zeitfenster von höchstens zwei Tagen vorzusehen. Auf Schreiben und Beschwerden von Kunden muss spätestens nach 14 Tagen geantwortet werden. Im Kundenzentrum darf die Wartezeit 20 Minuten nicht überschrei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5:35:00Z</dcterms:created>
  <dc:creator>Internet</dc:creator>
  <dc:description/>
  <dc:language>en-US</dc:language>
  <cp:lastModifiedBy>Internet</cp:lastModifiedBy>
  <cp:lastPrinted>2006-05-30T10:06:00Z</cp:lastPrinted>
  <dcterms:modified xsi:type="dcterms:W3CDTF">2006-05-30T08:17:00Z</dcterms:modified>
  <cp:revision>12</cp:revision>
  <dc:subject/>
  <dc:title>Stellungnahme zum Entwurf eines Berichts der Bundesnetzagentur zur Anreizregulierung Stand 2</dc:title>
</cp:coreProperties>
</file>