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hr geehrter Herr/Frau Minister/Sen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m 22. Juni 2006 entscheiden </w:t>
      </w:r>
      <w:r>
        <w:rPr>
          <w:rFonts w:cs="Arial" w:ascii="Arial" w:hAnsi="Arial"/>
          <w:b/>
        </w:rPr>
        <w:t>Sie</w:t>
      </w:r>
      <w:r>
        <w:rPr>
          <w:rFonts w:cs="Arial" w:ascii="Arial" w:hAnsi="Arial"/>
        </w:rPr>
        <w:t xml:space="preserve"> im Wirtschaftsausschuß des Bundesrates über die Verordnungen zur Energieversorgung der Haushaltskund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er Bund der Energieverbraucher bittet Sie hiermit sehr eindringlich, den Verordnungen in der vorliegenden Form </w:t>
      </w:r>
      <w:r>
        <w:rPr>
          <w:rFonts w:cs="Arial" w:ascii="Arial" w:hAnsi="Arial"/>
          <w:b/>
        </w:rPr>
        <w:t>auf gar keinen Fall</w:t>
      </w:r>
      <w:r>
        <w:rPr>
          <w:rFonts w:cs="Arial" w:ascii="Arial" w:hAnsi="Arial"/>
        </w:rPr>
        <w:t xml:space="preserve"> zuzustimm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s Vorbringen des Unbilligkeitseinwandes soll durch die Verordnung ausgeschlossen werden (StromGVV § 12) – eine gravierende Schwächung der Verbraucherrech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e Prüfung der Kundenanlage und ggf. sogar deren Stilllegung soll den Netzbetreibern künftig möglich sein (NAV § 13, § 15)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e Qualität und Beschaffenheit des gelieferten Gases soll der Versorger ändern dürfen, ohne auch nur den Verbraucher darüber zu informieren (NDAV § 7 Abs. 2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e Preise sollen geändert werden dürfen, ohne die Verbraucher persönlich zu informieren (StromGVV § 5 Abs. 2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r Netzbetreiber darf die Versorgung unterbrechen, wenn eine Strormlieferfirma glaubhaft macht, dass ein Verbraucher im Zahlungsrückstand ist. Das spottet jedem Rechtsempfinden Hohn (NAV § 24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ll dies darf </w:t>
      </w:r>
      <w:r>
        <w:rPr>
          <w:rFonts w:cs="Arial" w:ascii="Arial" w:hAnsi="Arial"/>
          <w:b/>
        </w:rPr>
        <w:t>keinesfalls</w:t>
      </w:r>
      <w:r>
        <w:rPr>
          <w:rFonts w:cs="Arial" w:ascii="Arial" w:hAnsi="Arial"/>
        </w:rPr>
        <w:t xml:space="preserve"> in der neuen Verordnung Rechtskraft erlangen. Bitte zeigen Sie durch Ihren Widerspruch, dass Sie die Verbraucherrechte schützen und erhalten woll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itere Kritikpunkte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ulässigkeit der Liefersperre insgesamt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e Versorger dürfen Vertragsstrafen gegen Verbraucher verhängen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e Verbraucher sind zur Selbstablesung verpflichtbar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ine Ableseperiode von 12 Monaten bleibt zulässi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ine ausführliche Stellungnahme finden Sie beigefüg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 zähle auf Ihre aktive Unterstützung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herzlichem Gru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r. Aribert Peter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rsitzen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la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3:16:00Z</dcterms:created>
  <dc:creator>Internet</dc:creator>
  <dc:description/>
  <dc:language>en-US</dc:language>
  <cp:lastModifiedBy>Internet</cp:lastModifiedBy>
  <cp:lastPrinted>2006-06-12T19:45:00Z</cp:lastPrinted>
  <dcterms:modified xsi:type="dcterms:W3CDTF">2006-06-12T18:38:00Z</dcterms:modified>
  <cp:revision>4</cp:revision>
  <dc:subject/>
  <dc:title>Sehr geehrter Herr Minister, </dc:title>
</cp:coreProperties>
</file>