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ellungnahme zur Niederspannungsanschlussverordnung NAV und Niederdruckanschlussverordnung NDAV</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Bund der Energieverbraucher e.V. 12. Juni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 Elektrische Anlage</w:t>
      </w:r>
    </w:p>
    <w:p>
      <w:pPr>
        <w:pStyle w:val="Normal"/>
        <w:rPr>
          <w:rFonts w:ascii="Arial" w:hAnsi="Arial" w:cs="Arial"/>
        </w:rPr>
      </w:pPr>
      <w:r>
        <w:rPr>
          <w:rFonts w:cs="Arial" w:ascii="Arial" w:hAnsi="Arial"/>
        </w:rPr>
      </w:r>
    </w:p>
    <w:p>
      <w:pPr>
        <w:pStyle w:val="Normal"/>
        <w:rPr/>
      </w:pPr>
      <w:r>
        <w:rPr>
          <w:rFonts w:cs="Arial" w:ascii="Arial" w:hAnsi="Arial"/>
        </w:rPr>
        <w:t xml:space="preserve">Die Verordnung will Rückwirkung der Kundenanlage auf das Stromnetz ausschließen. Keinesfalls ist das Ziel der Verordnung, die elektrische Sicherheit von elektrischen Installationen in allen Wohnungen zu sich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Verordnung schreibt aber vor, dass Kundenanlagen nur von  vom EVU zugelassenen Installateuren errichtet, gewartet und geändert werden dürfen. Damit werden Gegenstände geregelt, zu deren Regelung die Verordnung überhaupt nicht befugt ist. Diese Regelung wird von der Verordnungsermächtigung des EnWG nicht abgedeckt. Sie schränkt die Berufsfreiheit unzulässig und unnötig 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5 Überprüfung der Anlage</w:t>
      </w:r>
    </w:p>
    <w:p>
      <w:pPr>
        <w:pStyle w:val="Normal"/>
        <w:rPr>
          <w:rFonts w:ascii="Arial" w:hAnsi="Arial" w:cs="Arial"/>
        </w:rPr>
      </w:pPr>
      <w:r>
        <w:rPr>
          <w:rFonts w:cs="Arial" w:ascii="Arial" w:hAnsi="Arial"/>
        </w:rPr>
      </w:r>
    </w:p>
    <w:p>
      <w:pPr>
        <w:pStyle w:val="Normal"/>
        <w:rPr/>
      </w:pPr>
      <w:r>
        <w:rPr>
          <w:rFonts w:cs="Arial" w:ascii="Arial" w:hAnsi="Arial"/>
        </w:rPr>
        <w:t xml:space="preserve">Die Überprüfung der Kundenanlage durch den Netzbetreiber greift unzulässig in den Bereich des Kunden ein, für den nur der Kunde selbst verantwortlich ist. Eine Überprüfung ist nur gerechtfertigt, um Rückwirkungen der Kundenanlage auszuschließen. Solche Rückwirkungen sind praktisch gesehen äußerst selten. Mit den Regelungen von § 13 und § 15 erlangen die Netzbetreiber über die Hintertür weitergehende Befugnisse zum Eingriff in die Kundenanlage. Mit der Sicherung der Versorgung sind solche Befugnisse nicht zu rechtfertigen. </w:t>
      </w:r>
    </w:p>
    <w:p>
      <w:pPr>
        <w:pStyle w:val="Normal"/>
        <w:rPr>
          <w:rFonts w:ascii="Arial" w:hAnsi="Arial" w:cs="Arial"/>
        </w:rPr>
      </w:pPr>
      <w:r>
        <w:rPr>
          <w:rFonts w:cs="Arial" w:ascii="Arial" w:hAnsi="Arial"/>
        </w:rPr>
      </w:r>
    </w:p>
    <w:p>
      <w:pPr>
        <w:pStyle w:val="Normal"/>
        <w:rPr/>
      </w:pPr>
      <w:r>
        <w:rPr>
          <w:rFonts w:cs="Arial" w:ascii="Arial" w:hAnsi="Arial"/>
        </w:rPr>
        <w:t xml:space="preserve">Sie legitimieren im Einzelfall dagegen Schikane und Willkür durch den Versorger gegenüber einzelnen Kunden. In Zeiten steigender Spannung zwischen Versorger und Verbrauchern muss ausgeschlossen werden, dass Versorger mehr Befugnisse als unbedingt erforderlich erlangen, um in die Sphäre des Verbrauchers vorzudringen. Gegen dieses Erfordernis verstößt die Regel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Regelung baut unnötigerweise neue bürokratische Tatbestände auf. Es gibt davon schon viel zu viele. Diese Überregelung muss abgebaut und nicht neu aufgebau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3 Zahlung, Verzug</w:t>
      </w:r>
    </w:p>
    <w:p>
      <w:pPr>
        <w:pStyle w:val="Normal"/>
        <w:rPr>
          <w:rFonts w:ascii="Arial" w:hAnsi="Arial" w:cs="Arial"/>
        </w:rPr>
      </w:pPr>
      <w:r>
        <w:rPr>
          <w:rFonts w:cs="Arial" w:ascii="Arial" w:hAnsi="Arial"/>
        </w:rPr>
        <w:t>§ 24 Unterbrechung des Anschlu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Regelung zur Zahlung und Verzug sowie zur Unterbrechung des Anschlusses sind komplett entbehr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ist selbstverständlich, dass richtige und begründete Rechnungen der Versorger zu zahlen sind. Zur Durchsetzung offener Forderungen stellt das Zivilrecht ausreichende Rechtsmittel zur Verfügung. </w:t>
      </w:r>
    </w:p>
    <w:p>
      <w:pPr>
        <w:pStyle w:val="Normal"/>
        <w:rPr>
          <w:rFonts w:ascii="Arial" w:hAnsi="Arial" w:cs="Arial"/>
        </w:rPr>
      </w:pPr>
      <w:r>
        <w:rPr>
          <w:rFonts w:cs="Arial" w:ascii="Arial" w:hAnsi="Arial"/>
        </w:rPr>
      </w:r>
    </w:p>
    <w:p>
      <w:pPr>
        <w:pStyle w:val="Normal"/>
        <w:rPr/>
      </w:pPr>
      <w:r>
        <w:rPr>
          <w:rFonts w:cs="Arial" w:ascii="Arial" w:hAnsi="Arial"/>
        </w:rPr>
        <w:t xml:space="preserve">Der Netzbetreiber darf seine Forderungen nicht durch das Faustrecht der Versorgungsunterbrechung durchsetzen. Denn es gibt keinen Grund, warum der Netzbetreiber gegenüber anderen Gläubigern bevorzugt sein soll. Im Gegenteil handelt es sich bei Netzbetreibern regelmäßig um Unternehmen, die gestützt auf ihr Leitungsmonopol erheblich Rücklagen und Geldmittel angesammelt haben, die oft weit über das in der Privatwirtschaft Übliche hinausgehen. Die Netzbetreiber bedürfen deshalb nicht des besonderen Schutzes des Gesetz- oder Verordnungsge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besondere ist es unzulässig, dass der Netzbetreiber sich nach § 24 Abs 3 zum Erfüllungsgehilfen des Strom- oder Gaslieferanten macht. Denn </w:t>
      </w:r>
    </w:p>
    <w:p>
      <w:pPr>
        <w:pStyle w:val="Normal"/>
        <w:numPr>
          <w:ilvl w:val="0"/>
          <w:numId w:val="1"/>
        </w:numPr>
        <w:rPr/>
      </w:pPr>
      <w:r>
        <w:rPr>
          <w:rFonts w:cs="Arial" w:ascii="Arial" w:hAnsi="Arial"/>
        </w:rPr>
        <w:t xml:space="preserve">Versorgungsunterbrechungen durch den Lieferanten sollten nach der Grundversorgungsverordnung unzulässig sein (vgl unsere diesbezügliche Stellungnahme), </w:t>
      </w:r>
    </w:p>
    <w:p>
      <w:pPr>
        <w:pStyle w:val="Normal"/>
        <w:numPr>
          <w:ilvl w:val="0"/>
          <w:numId w:val="1"/>
        </w:numPr>
        <w:rPr>
          <w:rFonts w:ascii="Arial" w:hAnsi="Arial" w:cs="Arial"/>
        </w:rPr>
      </w:pPr>
      <w:r>
        <w:rPr>
          <w:rFonts w:cs="Arial" w:ascii="Arial" w:hAnsi="Arial"/>
        </w:rPr>
        <w:t xml:space="preserve">Die glaubhafte Versicherung des Lieferanten, dass er zur Sperrung berechtigt ist, gibt dem Verbraucher nicht genügend Sicherheit vor unberechtigten oder gar irrtümlichen Sperrungen. Es mag vorkommen, dass eine Firma vorgibt, der Lieferant zu sein, aber gar keine Lieferbeziehung besteht. Oder es kann sein, dass der Lieferant zur Sperrung nicht berechtigt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3 Ab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Einwand der Unbilligkeit muss eine Sperre ausschließen. Dies ist missverständlich formuliert. Das Wirtschaftsministerium NRW spricht ausdrücklich davon, dass durch die neuen Verordnungen der Unbilligkeitseinwand ausgeschlossen wird (Standardantwortschreiben der persönlichen Referentin des Wirtschaftsministers Britta Weimer in Schreiben vom 7. Juni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DAV § 7 Abs 2</w:t>
      </w:r>
    </w:p>
    <w:p>
      <w:pPr>
        <w:pStyle w:val="Normal"/>
        <w:rPr>
          <w:rFonts w:ascii="Arial" w:hAnsi="Arial" w:cs="Arial"/>
        </w:rPr>
      </w:pPr>
      <w:r>
        <w:rPr>
          <w:rFonts w:cs="Arial" w:ascii="Arial" w:hAnsi="Arial"/>
        </w:rPr>
      </w:r>
    </w:p>
    <w:p>
      <w:pPr>
        <w:pStyle w:val="Normal"/>
        <w:rPr/>
      </w:pPr>
      <w:r>
        <w:rPr>
          <w:rFonts w:cs="Arial" w:ascii="Arial" w:hAnsi="Arial"/>
        </w:rPr>
        <w:t xml:space="preserve">Wenn der Netzbetreiber Brennwert, Druck oder Gasart ändert, dann muss der Kunde rechtzeitig vor der Änderung schriftlich darüber informi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ntique Olive" w:hAnsi="Antique Olive" w:cs="Antique Oliv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ntique Olive" w:hAnsi="Antique Oliv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41:00Z</dcterms:created>
  <dc:creator>Internet</dc:creator>
  <dc:description/>
  <dc:language>en-US</dc:language>
  <cp:lastModifiedBy>Internet</cp:lastModifiedBy>
  <cp:lastPrinted>2006-06-12T16:19:00Z</cp:lastPrinted>
  <dcterms:modified xsi:type="dcterms:W3CDTF">2006-06-12T17:20:00Z</dcterms:modified>
  <cp:revision>4</cp:revision>
  <dc:subject/>
  <dc:title>Stellungnahme zur Niederspannungsanschlussverordnung NAV und Niederdruckanschlussverordnung NDAV</dc:title>
</cp:coreProperties>
</file>