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kern w:val="2"/>
          <w:sz w:val="30"/>
          <w:szCs w:val="20"/>
          <w:lang w:val="de-DE"/>
        </w:rPr>
      </w:pPr>
      <w:r>
        <w:rPr>
          <w:rFonts w:eastAsia="Times New Roman" w:cs="Arial" w:ascii="Arial" w:hAnsi="Arial"/>
          <w:b/>
          <w:color w:val="auto"/>
          <w:kern w:val="2"/>
          <w:sz w:val="30"/>
          <w:szCs w:val="20"/>
          <w:lang w:val="de-DE"/>
        </w:rPr>
        <w:t xml:space="preserve">Stellungnahme zum </w:t>
      </w:r>
    </w:p>
    <w:p>
      <w:pPr>
        <w:pStyle w:val="Normal"/>
        <w:jc w:val="center"/>
        <w:rPr>
          <w:rFonts w:ascii="Arial" w:hAnsi="Arial" w:eastAsia="Times New Roman" w:cs="Arial"/>
          <w:b/>
          <w:b/>
          <w:color w:val="auto"/>
          <w:kern w:val="2"/>
          <w:sz w:val="30"/>
          <w:szCs w:val="20"/>
          <w:lang w:val="de-DE"/>
        </w:rPr>
      </w:pPr>
      <w:r>
        <w:rPr>
          <w:rFonts w:eastAsia="Times New Roman" w:cs="Arial" w:ascii="Arial" w:hAnsi="Arial"/>
          <w:b/>
          <w:color w:val="auto"/>
          <w:kern w:val="2"/>
          <w:sz w:val="30"/>
          <w:szCs w:val="20"/>
          <w:lang w:val="de-DE"/>
        </w:rPr>
        <w:t>Entwurf</w:t>
      </w:r>
    </w:p>
    <w:p>
      <w:pPr>
        <w:pStyle w:val="Normal"/>
        <w:numPr>
          <w:ilvl w:val="0"/>
          <w:numId w:val="0"/>
        </w:numPr>
        <w:tabs>
          <w:tab w:val="clear" w:pos="709"/>
          <w:tab w:val="left" w:pos="1080" w:leader="none"/>
        </w:tabs>
        <w:ind w:left="720" w:right="0" w:hanging="0"/>
        <w:jc w:val="center"/>
        <w:rPr>
          <w:rFonts w:ascii="Arial" w:hAnsi="Arial" w:eastAsia="Times New Roman" w:cs="Arial"/>
          <w:b/>
          <w:b/>
          <w:color w:val="auto"/>
          <w:kern w:val="2"/>
          <w:sz w:val="30"/>
          <w:szCs w:val="20"/>
          <w:lang w:val="de-DE"/>
        </w:rPr>
      </w:pPr>
      <w:r>
        <w:rPr>
          <w:rFonts w:eastAsia="Times New Roman" w:cs="Arial" w:ascii="Arial" w:hAnsi="Arial"/>
          <w:b/>
          <w:color w:val="auto"/>
          <w:kern w:val="2"/>
          <w:sz w:val="30"/>
          <w:szCs w:val="20"/>
          <w:lang w:val="de-DE"/>
        </w:rPr>
        <w:t>1. BimSchV des BMU 28.06.2007</w:t>
      </w:r>
    </w:p>
    <w:p>
      <w:pPr>
        <w:pStyle w:val="Normal"/>
        <w:jc w:val="center"/>
        <w:rPr>
          <w:rFonts w:ascii="Arial" w:hAnsi="Arial" w:eastAsia="Times New Roman" w:cs="Arial"/>
          <w:b/>
          <w:b/>
          <w:color w:val="auto"/>
          <w:kern w:val="2"/>
          <w:sz w:val="30"/>
          <w:szCs w:val="20"/>
          <w:lang w:val="de-DE"/>
        </w:rPr>
      </w:pPr>
      <w:r>
        <w:rPr>
          <w:rFonts w:eastAsia="Times New Roman" w:cs="Arial" w:ascii="Arial" w:hAnsi="Arial"/>
          <w:b/>
          <w:color w:val="auto"/>
          <w:kern w:val="2"/>
          <w:sz w:val="30"/>
          <w:szCs w:val="20"/>
          <w:lang w:val="de-DE"/>
        </w:rPr>
        <w:t>Bund der Energieverbraucher</w:t>
      </w:r>
    </w:p>
    <w:p>
      <w:pPr>
        <w:pStyle w:val="Normal"/>
        <w:rPr>
          <w:rFonts w:ascii="Arial" w:hAnsi="Arial" w:eastAsia="Times New Roman" w:cs="Arial"/>
          <w:b/>
          <w:b/>
          <w:color w:val="auto"/>
          <w:kern w:val="2"/>
          <w:sz w:val="24"/>
          <w:szCs w:val="20"/>
          <w:lang w:val="de-DE"/>
        </w:rPr>
      </w:pPr>
      <w:r>
        <w:rPr>
          <w:rFonts w:eastAsia="Times New Roman" w:cs="Arial" w:ascii="Arial" w:hAnsi="Arial"/>
          <w:b/>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Der Bund der Energieverbraucher ist mit wesentlichen Elementen des vorliegenden Verordnungsentwurfs nicht einverstanden. Der Bund der Energieverbraucher e.V. schlägt vor, die Emissionsmessungen von üblichen Öl- und Gasheizungen in Verbraucherhaushalten künftig nicht mehr gesetzlich vorzuschreiben.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Wir sind uns darüber im klaren, dass wir mit dieser Stellungnahme mit den berufsständischen Interessen der Schornsteinfeger kollidieren. Die Verdienste des Schornsteinfegerhandwerks und seine Notwendigkeit werden mit dieser Stellungnahme nicht in Abrede gestellt, sondern diese sollen hier ausdrücklich gewürdigt werden. Als Vertreter der Interessen der Energieverbraucher ist es jedoch unsere Pflicht, auf eine möglichst verbraucherfreundliche Gestaltung von Gesetzen und Verordnungen hinzuwirken.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Für die Betreiber einer Öl- oder Gasheizung liefert die 1. BimschV die Grundlage für einen jährlich wiederkehrenden teuren Besuch des Schornsteinfegers.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Auch wenn die Wartungsintervalle durch die neue Verordnung von derzeit einem auf künftig zwei Jahre verlängert werden sollen, hält der Bund der Energieverbraucher die wiederkehrende Überwachung in der vorgeschlagenen Form für unsachgemäß, überholt und wenig verbraucherfreundlich.</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Die im Entwurf vorgesehenen Grenzwerte für die Abgasverluste sind viel zu hoch, die Überwachung ist viel zu streng. Die strenge Überwachung einer laschen Norm macht gar keinen Sinn.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Der Bund der Energieverbraucher schlägt vor, </w:t>
      </w:r>
    </w:p>
    <w:p>
      <w:pPr>
        <w:pStyle w:val="Normal"/>
        <w:numPr>
          <w:ilvl w:val="0"/>
          <w:numId w:val="1"/>
        </w:numPr>
        <w:tabs>
          <w:tab w:val="clear" w:pos="709"/>
          <w:tab w:val="left" w:pos="1440" w:leader="none"/>
        </w:tabs>
        <w:ind w:left="1440" w:right="0" w:hanging="360"/>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die höchstzulässigen Abgasverluste von 11 % auf 10%  zu senken.</w:t>
      </w:r>
    </w:p>
    <w:p>
      <w:pPr>
        <w:pStyle w:val="Normal"/>
        <w:numPr>
          <w:ilvl w:val="0"/>
          <w:numId w:val="1"/>
        </w:numPr>
        <w:tabs>
          <w:tab w:val="clear" w:pos="709"/>
          <w:tab w:val="left" w:pos="1440" w:leader="none"/>
        </w:tabs>
        <w:ind w:left="1440" w:right="0" w:hanging="360"/>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Auf die Kontrolle zu verzichten oder hilfsweise</w:t>
      </w:r>
    </w:p>
    <w:p>
      <w:pPr>
        <w:pStyle w:val="Normal"/>
        <w:numPr>
          <w:ilvl w:val="0"/>
          <w:numId w:val="1"/>
        </w:numPr>
        <w:tabs>
          <w:tab w:val="clear" w:pos="709"/>
          <w:tab w:val="left" w:pos="1440" w:leader="none"/>
        </w:tabs>
        <w:ind w:left="1440" w:right="0" w:hanging="360"/>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den Heizungsbauern die Kontrolle gleichberechtigt mit den Schornsteinfegern zu gestatten, </w:t>
      </w:r>
    </w:p>
    <w:p>
      <w:pPr>
        <w:pStyle w:val="Normal"/>
        <w:numPr>
          <w:ilvl w:val="0"/>
          <w:numId w:val="1"/>
        </w:numPr>
        <w:tabs>
          <w:tab w:val="clear" w:pos="709"/>
          <w:tab w:val="left" w:pos="360" w:leader="none"/>
        </w:tabs>
        <w:ind w:left="360" w:right="0" w:hanging="360"/>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die Kontrollintervalle von zwei auf fünf Jahre zu verlängern.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pPr>
      <w:r>
        <w:rPr>
          <w:rFonts w:eastAsia="Times New Roman" w:cs="Arial" w:ascii="Arial" w:hAnsi="Arial"/>
          <w:color w:val="auto"/>
          <w:kern w:val="2"/>
          <w:sz w:val="24"/>
          <w:szCs w:val="20"/>
          <w:lang w:val="de-DE"/>
        </w:rPr>
        <w:t xml:space="preserve">Es wird zur Begründung Bezug genommen auf die vom Bund der Energieverbraucher vorgelegten Argumente auf dem Expertenfachgespräch über die Schornsteinfegerarbeiten am 21. und 22. Januar 2004 sowie die dort vorgelegte Stellungnahme des Bundesverbands deutscher Wohnungsunternehmen. Ebenfalls wird hingewiesen auf das Urteil des Oberverwaltungsgerichts Rheinland-Pfalz (Urteil vom 15. November 2005, Aktenzeichen: 6 A 10105/05.OVG), das die Verpflichtung zu jährlichen Schornsteinreinigung zurückgewiesen hatte.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Es ist nicht einzusehen, dass bei der Wartung einer Heizung nicht auch gleichzeitig der freie Abzug der Abgase geprüft werden kann. Der doppelte Einsatz von Heizungsinstallateur und Schornsteinfeger ist  unbegründet, nicht sachgerecht und überflüssig.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Die im Entwurf vorgeschlagenen höchstzulässigen Abgasverluste von 11 % werden von nahezu allen Heizungen ohnehin eingehalten. Ein höchstzulässiger Abgasverlust von 10%  ist vertretbar, denn alle modernen Heizungen halten diesen Grenzwert ein, zumal ein Messfehler von ein Prozent dem Verbraucher zugerechnet wird.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Man könnte gegen die von uns vorgeschlagenen Änderungen einwenden, man würde damit dem erhaltenswerten Schornsteinfegerhandwerk schweren Schaden zufügen. Jedoch kann der Sinn einer staatlichen Vorschrift nicht darin liegen, den Beruf des Schornsteinfegers zu erhalten. Vielmehr muss an erster Stelle gefragt werden, ob die vorzuschreibenden Prüfungen notwendig sind und ob ihr Nutzen die von den Verbrauchern aufzubringenden Kosten eindeutig übersteigt.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Der Nutzen der vorgesehenen Messungen für Verbraucher ist sehr gering. Er besteht darin, dass diejenigen Verbraucher zur Wartung oder Erneuerung ihrer Heizung gezwungen werden, die das ohne Überwachung nicht tun. Damit lassen sich jedoch nur 0,03 Prozent an Energie einsparen, wie folgende Abschätzung zeigt: Die zulässigen Höchstwerte für den Abgasverlust werden nach dem Gesetz der Normalverteilung in der Mehrzahl der  beanstanden Fälle nur geringfügig überschritten. Eine Verminderung des Abgasverlustes um ein Prozent ist zwar in den sechs Prozent der jährlich beanstandeten Heizungen erzielbar. Die dadurch erzielten Energieeinsparungen liegen deutlich geringer. Denn die gewärmten Abgase geben einen guten Teil ihrer Wärme auf ihrem Weg vom Heizkessel über den Schornstein an das Haus ab (vgl. VDI-Nachrichten vom 19.12.2003). Ein um ein Prozent geminderter Abgasverlust vermindert den Energieverbrauch deshalb um etwa ein halbes Prozent. Der gesamte Energieverbrauch vermindert sich durch die derzeit jährlich vierzehn Millionen Messungen  jährlich um 0,005 x 0,06 = 0,0003, das sind 0,03 Prozent.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Der einzelne Haushalt spart im Schnitt durch eine Wirkungsgradverbesserung von einem halben Prozent gerade vier Euro jährlich an Brennstoffkosten. Das steht in keiner Relation zu den Kosten der Abgasmessung.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 xml:space="preserve">Der Bund der Energieverbraucher e.V. ist der Meinung, dass die erzielbaren Energie- und Kosteneinsparungen durch die Immissionsschutzmessung den damit verbundenen Aufwand nicht rechtfertigt. </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Unkel, den 27. Juli 2007</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t>Dr. Aribert Peters, Vorsitzender</w:t>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p>
      <w:pPr>
        <w:pStyle w:val="Normal"/>
        <w:rPr>
          <w:rFonts w:ascii="Arial" w:hAnsi="Arial" w:eastAsia="Times New Roman" w:cs="Arial"/>
          <w:color w:val="auto"/>
          <w:kern w:val="2"/>
          <w:sz w:val="24"/>
          <w:szCs w:val="20"/>
          <w:lang w:val="de-DE"/>
        </w:rPr>
      </w:pPr>
      <w:r>
        <w:rPr>
          <w:rFonts w:eastAsia="Times New Roman" w:cs="Arial" w:ascii="Arial" w:hAnsi="Arial"/>
          <w:color w:val="auto"/>
          <w:kern w:val="2"/>
          <w:sz w:val="24"/>
          <w:szCs w:val="20"/>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de-DE" w:eastAsia="zxx" w:bidi="zxx"/>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7:04Z</dcterms:created>
  <dc:creator>Aribert Peters</dc:creator>
  <dc:description/>
  <dc:language>en-US</dc:language>
  <cp:lastModifiedBy>Aribert Peters</cp:lastModifiedBy>
  <cp:lastPrinted>2007-07-20T10:43:00Z</cp:lastPrinted>
  <dcterms:modified xsi:type="dcterms:W3CDTF">2007-07-27T09:46:33Z</dcterms:modified>
  <cp:revision>6</cp:revision>
  <dc:subject/>
  <dc:title/>
</cp:coreProperties>
</file>